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5972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972040"/>
                          <a:chOff x="0" y="0"/>
                          <a:chExt cx="6400800" cy="597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59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080" y="262080"/>
                            <a:ext cx="4655160" cy="61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pplying for Non-Cancer Specimens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1026720"/>
                            <a:ext cx="4655160" cy="26352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act the HTPF at 844-5389 to discuss your needs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80" y="2985840"/>
                            <a:ext cx="4655160" cy="38736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bmit IRB approval to HTPF, complete HTPF Registration Form, and complete a Data Use Agreement if required by the HTPF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5160" y="1443240"/>
                            <a:ext cx="63360" cy="351000"/>
                          </a:xfrm>
                          <a:prstGeom prst="downArrow">
                            <a:avLst>
                              <a:gd name="adj1" fmla="val 50000"/>
                              <a:gd name="adj2" fmla="val 138494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2486520"/>
                            <a:ext cx="64080" cy="351000"/>
                          </a:xfrm>
                          <a:prstGeom prst="downArrow">
                            <a:avLst>
                              <a:gd name="adj1" fmla="val 50000"/>
                              <a:gd name="adj2" fmla="val 136938"/>
                            </a:avLst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080" y="1946880"/>
                            <a:ext cx="4655160" cy="387360"/>
                          </a:xfrm>
                          <a:prstGeom prst="rect">
                            <a:avLst/>
                          </a:prstGeom>
                          <a:solidFill>
                            <a:srgbClr val="ffff99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ubmit protocol to IRB for approv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expedited, exempt, or non-human subjects</w:t>
                              </w:r>
                            </w:p>
                          </w:txbxContent>
                        </wps:txbx>
                        <wps:bodyPr wrap="square" lIns="78120" rIns="78120" tIns="39240" bIns="392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470.25pt" coordorigin="0,0" coordsize="10080,9405">
                <v:rect id="shape_0" stroked="f" o:allowincell="f" style="position:absolute;left:0;top:0;width:10079;height:9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597;top:413;width:7330;height:9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pplying for Non-Cancer Specimens</w:t>
                        </w:r>
                      </w:p>
                    </w:txbxContent>
                  </v:textbox>
                  <v:fill o:detectmouseclick="t" type="solid" color2="#000066"/>
                  <v:stroke color="black" weight="25560" joinstyle="miter" endcap="flat"/>
                  <w10:wrap type="none"/>
                </v:shape>
                <v:shape id="shape_0" fillcolor="#ffff99" stroked="t" o:allowincell="f" style="position:absolute;left:597;top:1617;width:7330;height:4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act the HTPF at 844-5389 to discuss your needs</w:t>
                        </w:r>
                      </w:p>
                    </w:txbxContent>
                  </v:textbox>
                  <v:fill o:detectmouseclick="t" type="solid" color2="#000066" opacity="0.5"/>
                  <v:stroke color="black" weight="12600" joinstyle="miter" endcap="flat"/>
                  <w10:wrap type="none"/>
                </v:shape>
                <v:shape id="shape_0" fillcolor="#ffff99" stroked="t" o:allowincell="f" style="position:absolute;left:597;top:4702;width:7330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bmit IRB approval to HTPF, complete HTPF Registration Form, and complete a Data Use Agreement if required by the HTPF</w:t>
                        </w:r>
                      </w:p>
                    </w:txbxContent>
                  </v:textbox>
                  <v:fill o:detectmouseclick="t" type="solid" color2="#000066" opacity="0.5"/>
                  <v:stroke color="black" weight="1260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green" stroked="t" o:allowincell="f" style="position:absolute;left:4213;top:2273;width:99;height:552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green" stroked="t" o:allowincell="f" style="position:absolute;left:4212;top:3916;width:100;height:552;mso-wrap-style:none;v-text-anchor:middle;mso-position-horizontal-relative:char" type="_x0000_t67">
                  <v:fill o:detectmouseclick="t" type="solid" color2="#ff7fff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597;top:3066;width:7330;height:6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ubmit protocol to IRB for approv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expedited, exempt, or non-human subjects</w:t>
                        </w:r>
                      </w:p>
                    </w:txbxContent>
                  </v:textbox>
                  <v:fill o:detectmouseclick="t" type="solid" color2="#000066" opacity="0.5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080" w:gutter="0" w:header="0" w:top="144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50:00Z</dcterms:created>
  <dc:creator>rwyzaxx1</dc:creator>
  <dc:description/>
  <dc:language>en-US</dc:language>
  <cp:lastModifiedBy>Gillian Todd</cp:lastModifiedBy>
  <cp:lastPrinted>2012-10-15T10:41:00Z</cp:lastPrinted>
  <dcterms:modified xsi:type="dcterms:W3CDTF">2012-10-18T13:50:00Z</dcterms:modified>
  <cp:revision>2</cp:revision>
  <dc:subject/>
  <dc:title/>
</cp:coreProperties>
</file>