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8176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177040"/>
                          <a:chOff x="0" y="0"/>
                          <a:chExt cx="6095880" cy="817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817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03680"/>
                            <a:ext cx="5638680" cy="828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plying for Tissue Blocks or Slides for Testing Purposes and Assay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formalin-fixed, de-linked samples only; excludes clinical archiv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210360"/>
                            <a:ext cx="5486400" cy="45720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bmit request in writing to the HTPF, along with TRRC approval if cancer specimens are being reques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070000"/>
                            <a:ext cx="2743200" cy="62100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act the Office of Tissue Use Management (OTUM)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44-5537 to discuss your nee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320868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bmit letter to OTUM describing request (no formal applic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8240" y="2794680"/>
                            <a:ext cx="75600" cy="310680"/>
                          </a:xfrm>
                          <a:prstGeom prst="downArrow">
                            <a:avLst>
                              <a:gd name="adj1" fmla="val 50000"/>
                              <a:gd name="adj2" fmla="val 102738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4657680"/>
                            <a:ext cx="2743200" cy="62100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ssue Research Review Committee (TRR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dministrative Re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2794680"/>
                            <a:ext cx="75600" cy="3312000"/>
                          </a:xfrm>
                          <a:prstGeom prst="downArrow">
                            <a:avLst>
                              <a:gd name="adj1" fmla="val 50000"/>
                              <a:gd name="adj2" fmla="val 1095238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3829680"/>
                            <a:ext cx="75600" cy="724680"/>
                          </a:xfrm>
                          <a:prstGeom prst="downArrow">
                            <a:avLst>
                              <a:gd name="adj1" fmla="val 50000"/>
                              <a:gd name="adj2" fmla="val 239643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382360"/>
                            <a:ext cx="75600" cy="724680"/>
                          </a:xfrm>
                          <a:prstGeom prst="downArrow">
                            <a:avLst>
                              <a:gd name="adj1" fmla="val 50000"/>
                              <a:gd name="adj2" fmla="val 239643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070000"/>
                            <a:ext cx="2743200" cy="62100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act the Human Tissue Procurement Facility (HTPF)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44-5389 to discuss your nee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44960"/>
                            <a:ext cx="2743200" cy="3106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Non-Can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344960"/>
                            <a:ext cx="2743200" cy="31068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Can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1759680"/>
                            <a:ext cx="75600" cy="207000"/>
                          </a:xfrm>
                          <a:prstGeom prst="downArrow">
                            <a:avLst>
                              <a:gd name="adj1" fmla="val 50000"/>
                              <a:gd name="adj2" fmla="val 68452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1759680"/>
                            <a:ext cx="75600" cy="207000"/>
                          </a:xfrm>
                          <a:prstGeom prst="downArrow">
                            <a:avLst>
                              <a:gd name="adj1" fmla="val 50000"/>
                              <a:gd name="adj2" fmla="val 68452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643.85pt" coordorigin="0,0" coordsize="9600,12877">
                <v:rect id="shape_0" stroked="f" o:allowincell="f" style="position:absolute;left:0;top:0;width:9599;height:128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60;top:163;width:8879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plying for Tissue Blocks or Slides for Testing Purposes and Assay Develop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formalin-fixed, de-linked samples only; excludes clinical archives)</w:t>
                        </w:r>
                      </w:p>
                    </w:txbxContent>
                  </v:textbox>
                  <v:fill o:detectmouseclick="t" type="solid" color2="#000066"/>
                  <v:stroke color="black" weight="25560" joinstyle="miter" endcap="flat"/>
                  <w10:wrap type="none"/>
                </v:shape>
                <v:shape id="shape_0" fillcolor="#ffff99" stroked="t" o:allowincell="f" style="position:absolute;left:480;top:9780;width:8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bmit request in writing to the HTPF, along with TRRC approval if cancer specimens are being requested</w:t>
                        </w:r>
                      </w:p>
                    </w:txbxContent>
                  </v:textbox>
                  <v:fill o:detectmouseclick="t" type="solid" color2="#000066" opacity="0.5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4920;top:3260;width:4319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act the Office of Tissue Use Management (OTUM) 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44-5537 to discuss your needs</w:t>
                        </w:r>
                      </w:p>
                    </w:txbxContent>
                  </v:textbox>
                  <v:fill o:detectmouseclick="t" type="solid" color2="#000066" opacity="0.5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4920;top:5053;width:43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bmit letter to OTUM describing request (no formal application)</w:t>
                        </w:r>
                      </w:p>
                    </w:txbxContent>
                  </v:textbox>
                  <v:fill o:detectmouseclick="t" type="solid" color2="#000066" opacity="0.5"/>
                  <v:stroke color="black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green" stroked="t" o:allowincell="f" style="position:absolute;left:7021;top:4401;width:118;height:488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920;top:7335;width:4319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ssue Research Review Committee (TRRC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dministrative Review</w:t>
                        </w:r>
                      </w:p>
                    </w:txbxContent>
                  </v:textbox>
                  <v:fill o:detectmouseclick="t" type="solid" color2="#000066" opacity="0.5"/>
                  <v:stroke color="black" weight="12600" joinstyle="miter" endcap="flat"/>
                  <w10:wrap type="none"/>
                </v:shape>
                <v:shape id="shape_0" fillcolor="green" stroked="t" o:allowincell="f" style="position:absolute;left:2400;top:4401;width:118;height:5215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7021;top:6031;width:118;height:1140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7020;top:8476;width:118;height:1140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60;top:3260;width:4319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act the Human Tissue Procurement Facility (HTPF) 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44-5389 to discuss your needs</w:t>
                        </w:r>
                      </w:p>
                    </w:txbxContent>
                  </v:textbox>
                  <v:fill o:detectmouseclick="t" type="solid" color2="#000066" opacity="0.5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360;top:2118;width:43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Non-Cancer</w:t>
                        </w:r>
                      </w:p>
                    </w:txbxContent>
                  </v:textbox>
                  <v:fill o:detectmouseclick="t" type="solid" color2="#000066" opacity="0.5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4920;top:2118;width:43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Cancer</w:t>
                        </w:r>
                      </w:p>
                    </w:txbxContent>
                  </v:textbox>
                  <v:fill o:detectmouseclick="t" type="solid" color2="#000066" opacity="0.5"/>
                  <v:stroke color="black" weight="12600" joinstyle="miter" endcap="flat"/>
                  <w10:wrap type="none"/>
                </v:shape>
                <v:shape id="shape_0" fillcolor="green" stroked="t" o:allowincell="f" style="position:absolute;left:2400;top:2771;width:118;height:325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7021;top:2771;width:118;height:325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080" w:gutter="0" w:header="0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51:00Z</dcterms:created>
  <dc:creator>rwyzaxx1</dc:creator>
  <dc:description/>
  <dc:language>en-US</dc:language>
  <cp:lastModifiedBy>Gillian Todd</cp:lastModifiedBy>
  <cp:lastPrinted>2012-10-15T10:47:00Z</cp:lastPrinted>
  <dcterms:modified xsi:type="dcterms:W3CDTF">2012-10-18T13:51:00Z</dcterms:modified>
  <cp:revision>2</cp:revision>
  <dc:subject/>
  <dc:title/>
</cp:coreProperties>
</file>