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MC meetings are held from 4:30 p.m. to 6:00 p.m. on the sixth floor of the Taussig in room CA6-162 at the Cleveland Clinic and at CWRU (UH) on the first floor of the Wolstein Research Bldg (WRB) in room 1-422D with audio conferencing between the two. Committee chairman location rotates between CC on second Tuesday and CWRU on fourth Tuesday of each month. PI or co-investigator attendance is require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Contact: 216-368-1819 or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pril.Firstencel@case.edu</w:t>
        </w:r>
      </w:hyperlink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42"/>
      </w:tblGrid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ubmission Deadlin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eting Date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esday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December 17, 2019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anuary 14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anuary 14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January 28, 2020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anuary 28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February 11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February 11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February 25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February 25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rch 10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rch 10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March 24, 202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5 Tuesdays in March—PRMC only on second and fourth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rch 24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pril 14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pril 14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April 28, 2020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April 28, 2020                                                                              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y 12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y 12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y 26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May 26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ne 9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ne 9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June 23, 2020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Tuesdays in June—PRMC only on second and fourth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ne 23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ly 14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ly 14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ly 28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uly 28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ugust 11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ugust 11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ugust 25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August 25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September 8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September 8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September 22, 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Tuesdays in September—PRMC only on second and fourth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September 22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October 13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October 13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Tuesday, October 27, 2020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October 27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November 10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November 10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November 24, 2020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1"/>
                <w:szCs w:val="21"/>
              </w:rPr>
              <w:t>Tuesday, November 24, 2020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FF0000"/>
                <w:sz w:val="21"/>
                <w:szCs w:val="21"/>
              </w:rPr>
              <w:t>*final submission deadline for 2020 review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FF0000"/>
                <w:sz w:val="21"/>
                <w:szCs w:val="21"/>
              </w:rPr>
              <w:t>Tuesday, December 8, 2020*</w:t>
              <w:br/>
              <w:t>*only one meeting in December due to holidays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esday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, December 15, 20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esday, January 12, 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type w:val="nextPage"/>
      <w:pgSz w:w="12240" w:h="15840"/>
      <w:pgMar w:left="1800" w:right="1800" w:gutter="0" w:header="540" w:top="8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tocol Review &amp; Monitoring Committe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24"/>
      <w:szCs w:val="26"/>
    </w:rPr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.Firstencel@case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26:00Z</dcterms:created>
  <dc:creator>Goldblatt, David</dc:creator>
  <dc:description/>
  <cp:keywords/>
  <dc:language>en-US</dc:language>
  <cp:lastModifiedBy>User</cp:lastModifiedBy>
  <cp:lastPrinted>2012-11-09T12:19:00Z</cp:lastPrinted>
  <dcterms:modified xsi:type="dcterms:W3CDTF">2019-07-16T13:24:00Z</dcterms:modified>
  <cp:revision>4</cp:revision>
  <dc:subject/>
  <dc:title/>
</cp:coreProperties>
</file>