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MC meetings are held from 4:00 p.m. to 5:30 p.m. on the sixth floor of the Taussig in room CA6-162 at the Cleveland Clinic and at CWRU (UH) on the first floor of the Wolstein Research Bldg (WRB) in room 1-422D with audio conferencing between the two. Committee chairman location rotates between CC on second Tuesday and CWRU on fourth Tuesday of each month. PI or co-investigator attendance is require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ontact: 216-368-1819 or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pril.Firstencel@case.edu</w:t>
        </w:r>
      </w:hyperlink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42"/>
      </w:tblGrid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mission Deadlin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eting Date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esda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December 14, 20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anuary 11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anuary 11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January 25, 2022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January 25, 2022                                                      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8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8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22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22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rch 8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rch 8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March 22, 202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 Tuesdays in March—PRMC only on second and fourth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rch 22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pril 12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pril 12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April 26, 2022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April 26, 2022                                                                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10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10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24, 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Tuesdays in May—PRMC only on second and fourth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24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ne 14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ne 14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June 28, 2022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June 28, 2022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12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12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26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26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ugust 9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ugust 9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August 23, 202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Tuesdays in August—PRMC only on second and fourth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ugust 23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13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13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27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27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October 11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October 11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October 25, 2022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October 25, 2022                                                          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November 8, 202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November 8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November 22, 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Tuesdays in November—PRMC only on second and fourth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</w:rPr>
              <w:t>Tuesday, November 22, 2022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</w:rPr>
              <w:t>*final submission deadline for 2020 review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</w:rPr>
              <w:t>Tuesday, December 13, 2022*</w:t>
              <w:br/>
              <w:t>*only one meeting in December due to holidays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esda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December 13, 20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anuary 10, 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540" w:top="8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tocol Review &amp; Monitoring Committe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24"/>
      <w:szCs w:val="26"/>
    </w:rPr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.Firstencel@case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01:00Z</dcterms:created>
  <dc:creator>Goldblatt, David</dc:creator>
  <dc:description/>
  <cp:keywords/>
  <dc:language>en-US</dc:language>
  <cp:lastModifiedBy>User</cp:lastModifiedBy>
  <cp:lastPrinted>2012-11-09T12:19:00Z</cp:lastPrinted>
  <dcterms:modified xsi:type="dcterms:W3CDTF">2021-06-03T20:01:00Z</dcterms:modified>
  <cp:revision>2</cp:revision>
  <dc:subject/>
  <dc:title/>
</cp:coreProperties>
</file>