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ducational Objectiv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tistry 5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BL 2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July 15 to July 29,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Understand the relationship between cranial nerves  (and there branches) and their Functional components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Recognize the foramen in the skull than what passes through them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Describe the anatomical boundries of the orbit and ear and the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Structures which pass through these region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Understand the anatomical significance of the trianglesof the ne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e able to describe the sensory and motor components of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he cervical plexus and the structures the innerv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 List the branches of the common carotid artery and the 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external carotid branches to the head and ne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derstand the relationships of the carotid sheath in the neck 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o adjacent structures (such as the sympathetic trunk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scribe the branching of the sublavian artery in the root of the  ne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escribe the arrangement of the superficial and deep tributaries of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the jugular system of vein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derstand the relationship of the scalene muscles to the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rachial plexus and phrenic nerv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Describe the unique charateristics of the cervical verteb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scribe the relationships of the deep ligaments of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the cervical spin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Understand the anatomical and clinical significance of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he fascia of  ne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e able to describe the relationship of fascial spaces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o structures in  the head &amp; oral cav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scribe the role fascia can play in limiting the spread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of inf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scuss how a venous infection can spread to the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ranial cavi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iscuss how through venous spread infections can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become system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scribe how muscles of the face and jaws can limit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he spread of  infec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19.             Describe the lymphatic system in the head and nec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Describe how a lymphatic infection can return to the 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systemic circul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Recognize the specifc regions of the pharynx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Be able to describe the specific components of  cranial </w:t>
      </w:r>
    </w:p>
    <w:p>
      <w:pPr>
        <w:pStyle w:val="Normal"/>
        <w:ind w:left="765" w:hanging="0"/>
        <w:rPr/>
      </w:pPr>
      <w:r>
        <w:rPr>
          <w:sz w:val="32"/>
          <w:szCs w:val="32"/>
        </w:rPr>
        <w:t>Nerves which innervate the structures of each pharyngeal reg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escribe the relationship of the pterygomandibular raphe 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the buccinators and superior pharyngeal constrictor musc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escribe the general sensory, special sensory and motor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innervation  of  the oral cavity &amp; the tongue (in relationship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to cranial nerves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5.   Describe the relationship of the lingual nerve to the 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submandibular gland and du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escribe the innervation and vascularization of the pala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7:07:00Z</dcterms:created>
  <dc:creator> </dc:creator>
  <dc:description/>
  <cp:keywords/>
  <dc:language>en-US</dc:language>
  <cp:lastModifiedBy>Heather Ramsey</cp:lastModifiedBy>
  <dcterms:modified xsi:type="dcterms:W3CDTF">2010-07-23T18:14:00Z</dcterms:modified>
  <cp:revision>3</cp:revision>
  <dc:subject/>
  <dc:title/>
</cp:coreProperties>
</file>