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General Thesis/End of Program Timeline Guidelin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 Program Directors and Advanced Specialty Education Stu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year before end of program</w:t>
        <w:tab/>
        <w:tab/>
        <w:t xml:space="preserve">Final approved thesis protocol submitted to Office of Graduate </w:t>
        <w:tab/>
        <w:tab/>
        <w:tab/>
        <w:tab/>
        <w:tab/>
        <w:t>Studies (including IRB approval, et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n days before thesis defense</w:t>
        <w:tab/>
        <w:tab/>
        <w:t xml:space="preserve">Copies of thesis given to all thesis committee members and to </w:t>
        <w:tab/>
        <w:tab/>
        <w:tab/>
        <w:tab/>
        <w:tab/>
        <w:tab/>
        <w:t xml:space="preserve">the Associate Dean for Graduate Studie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Notices of defense posted throughout the SOD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 LEAST thirty days before end </w:t>
        <w:tab/>
        <w:tab/>
        <w:t>Thesis defen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 program (it is highly recommende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schedule the defense at least sixty d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dvan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wo weeks before graduation</w:t>
        <w:tab/>
        <w:tab/>
        <w:t xml:space="preserve">Departmental approval of student’s </w:t>
        <w:tab/>
        <w:t xml:space="preserve">completion of program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 end of program)</w:t>
        <w:tab/>
        <w:tab/>
        <w:tab/>
        <w:t>filed with the Office of Graduate Studies (MSD &amp; certific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rogra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Check out sheet submitted to Office of Graduate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MSD &amp; certificate progra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Three final approved copies of thesis on bond paper (including </w:t>
        <w:tab/>
        <w:tab/>
        <w:tab/>
        <w:tab/>
        <w:tab/>
        <w:t xml:space="preserve">committee signature page) submitted to Office of Graduate </w:t>
        <w:tab/>
        <w:tab/>
        <w:tab/>
        <w:tab/>
        <w:tab/>
        <w:tab/>
        <w:t>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Permission to publish submitted to Office of Graduate Studi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Upon receipt of all of the above, Certificate of Completion </w:t>
        <w:tab/>
        <w:tab/>
        <w:tab/>
        <w:tab/>
        <w:tab/>
        <w:tab/>
        <w:t>issued to student (MSD &amp; certificate program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 least fourteen days before graduation</w:t>
        <w:tab/>
        <w:t>Faculty recommends student for degr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y after graduation</w:t>
        <w:tab/>
        <w:tab/>
        <w:tab/>
        <w:t>Diploma issued by Registr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7:41:00Z</dcterms:created>
  <dc:creator>Loretta Dahlstrom</dc:creator>
  <dc:description/>
  <cp:keywords/>
  <dc:language>en-US</dc:language>
  <cp:lastModifiedBy>Nicole Spinosa</cp:lastModifiedBy>
  <cp:lastPrinted>2004-06-07T15:49:00Z</cp:lastPrinted>
  <dcterms:modified xsi:type="dcterms:W3CDTF">2025-04-02T13:26:00Z</dcterms:modified>
  <cp:revision>11</cp:revision>
  <dc:subject/>
  <dc:title>General Thesis/End of Program Timeline for Program Directors and Advanced Specialty Education Students</dc:title>
</cp:coreProperties>
</file>