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2103"/>
        <w:gridCol w:w="2397"/>
        <w:gridCol w:w="2678"/>
      </w:tblGrid>
      <w:tr>
        <w:trPr>
          <w:trHeight w:val="360" w:hRule="atLeast"/>
          <w:cantSplit w:val="true"/>
        </w:trPr>
        <w:tc>
          <w:tcPr>
            <w:tcW w:w="9806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17365D" w:val="clear"/>
            <w:vAlign w:val="center"/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sz w:val="24"/>
                <w:lang w:val="en-US" w:eastAsia="en-US"/>
              </w:rPr>
              <w:t>EVENT INFORMATION</w:t>
            </w:r>
          </w:p>
        </w:tc>
      </w:tr>
      <w:tr>
        <w:trPr>
          <w:trHeight w:val="3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>Event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[fill in Event Name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>Host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ll in Person(s) hosting event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>Event date/time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[Month, day, year, time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Location:</w:t>
            </w:r>
          </w:p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ll in building name, address, and room number]</w:t>
            </w:r>
          </w:p>
        </w:tc>
      </w:tr>
      <w:tr>
        <w:trPr>
          <w:trHeight w:val="1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On Site Contact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ll in the name of the person who will be the point of contact at the meeting – include cell phone number]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ff campus events, please also arrange for an escort to meet President and/or Mrs. Kaler and show them to the event space. Provide name of escort, cell phone number, and specific meeting point.</w:t>
            </w:r>
          </w:p>
        </w:tc>
      </w:tr>
      <w:tr>
        <w:trPr>
          <w:trHeight w:val="1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 xml:space="preserve">Parking 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rrange for a parking spot for President and/or Mrs. Kaler and indicate location here.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Purpose of Event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ll in the goal of this event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President’s and/or Mrs. Kaler’s Role at Event:</w:t>
            </w:r>
          </w:p>
        </w:tc>
        <w:tc>
          <w:tcPr>
            <w:tcW w:w="78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be specific.  If President or Mrs. Kaler is providing remarks, please indicate how long his/her remarks should be and specific points to be ma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sz w:val="19"/>
                <w:lang w:val="en-US" w:eastAsia="en-US"/>
              </w:rPr>
              <w:t>Event coordinator:</w:t>
            </w:r>
          </w:p>
        </w:tc>
        <w:tc>
          <w:tcPr>
            <w:tcW w:w="282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[Name of event coordinator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[Title of event coordinator]</w:t>
            </w:r>
          </w:p>
        </w:tc>
        <w:tc>
          <w:tcPr>
            <w:tcW w:w="23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 xml:space="preserve">Phone: 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(216)368-xxxx (office)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(xxx)xxx-xxxx (cell)</w:t>
            </w:r>
          </w:p>
        </w:tc>
        <w:tc>
          <w:tcPr>
            <w:tcW w:w="2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 xml:space="preserve">Email: </w:t>
            </w:r>
          </w:p>
          <w:p>
            <w:pPr>
              <w:pStyle w:val="PlainText"/>
              <w:rPr>
                <w:rFonts w:ascii="Arial" w:hAnsi="Arial" w:eastAsia="MS Mincho;ＭＳ 明朝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lang w:val="en-US" w:eastAsia="en-US"/>
              </w:rPr>
              <w:t>______@case.edu</w:t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Event sponsor:</w:t>
            </w:r>
          </w:p>
        </w:tc>
        <w:tc>
          <w:tcPr>
            <w:tcW w:w="282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[Name of sponsor]</w:t>
            </w:r>
          </w:p>
        </w:tc>
        <w:tc>
          <w:tcPr>
            <w:tcW w:w="23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 xml:space="preserve">Phone: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lang w:val="en-US" w:eastAsia="en-US"/>
              </w:rPr>
              <w:t>216-368-xxxx(office)</w:t>
            </w:r>
          </w:p>
        </w:tc>
        <w:tc>
          <w:tcPr>
            <w:tcW w:w="2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 xml:space="preserve">Email: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______@case.edu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>Briefing author:</w:t>
            </w:r>
          </w:p>
        </w:tc>
        <w:tc>
          <w:tcPr>
            <w:tcW w:w="282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[Name of author]*</w:t>
            </w:r>
          </w:p>
        </w:tc>
        <w:tc>
          <w:tcPr>
            <w:tcW w:w="50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 xml:space="preserve">Briefing date: </w:t>
            </w:r>
          </w:p>
        </w:tc>
      </w:tr>
      <w:tr>
        <w:trPr>
          <w:trHeight w:val="360" w:hRule="atLeast"/>
          <w:cantSplit w:val="true"/>
        </w:trPr>
        <w:tc>
          <w:tcPr>
            <w:tcW w:w="9806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17365D" w:val="clear"/>
            <w:vAlign w:val="center"/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sz w:val="24"/>
                <w:lang w:val="en-US" w:eastAsia="en-US"/>
              </w:rPr>
              <w:t xml:space="preserve">PROGRAM INFORMATION </w:t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>(includes detailed event itinerary, timing and location of remarks, etc.)</w:t>
            </w:r>
          </w:p>
        </w:tc>
      </w:tr>
      <w:tr>
        <w:trPr>
          <w:trHeight w:val="324" w:hRule="atLeast"/>
          <w:cantSplit w:val="true"/>
        </w:trPr>
        <w:tc>
          <w:tcPr>
            <w:tcW w:w="9806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0" w:name="__Fieldmark__0_1698925458"/>
            <w:bookmarkStart w:id="1" w:name="__Fieldmark__0_1698925458"/>
            <w:bookmarkEnd w:id="1"/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Script attached</w: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" w:name="__Fieldmark__1_1698925458"/>
            <w:bookmarkStart w:id="3" w:name="__Fieldmark__1_1698925458"/>
            <w:bookmarkEnd w:id="3"/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Arial Unicode MS" w:cs="Arial" w:ascii="ABC Arizona Sans Medium" w:hAnsi="ABC Arizona Sans Medium"/>
                <w:b/>
                <w:lang w:val="en-US" w:eastAsia="en-US"/>
              </w:rPr>
              <w:t>Script to be provided by:</w: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" w:name="__Fieldmark__2_1698925458"/>
            <w:bookmarkStart w:id="5" w:name="__Fieldmark__2_1698925458"/>
            <w:bookmarkEnd w:id="5"/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MS Mincho;ＭＳ 明朝" w:cs="Arial" w:ascii="ABC Arizona Sans Medium" w:hAnsi="ABC Arizona Sans Medium"/>
                <w:b/>
                <w:bCs/>
                <w:lang w:val="en-US" w:eastAsia="en-US"/>
              </w:rPr>
              <w:t>Other</w:t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>: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Event Schedule:</w:t>
            </w:r>
          </w:p>
          <w:p>
            <w:pPr>
              <w:pStyle w:val="Normal"/>
              <w:rPr>
                <w:rFonts w:ascii="ABC Arizona Sans Medium" w:hAnsi="ABC Arizona Sans Medium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6:00 p.m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6:30 p.m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6:35 p.m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6:40 p.m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6:45 p.m.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7:30 p.m.</w:t>
            </w:r>
          </w:p>
        </w:tc>
        <w:tc>
          <w:tcPr>
            <w:tcW w:w="717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[SAMPLE TIMELINE]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 xml:space="preserve">Approximate guest arrival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 xml:space="preserve">Welcome by [insert name and title] </w:t>
              <w:br/>
              <w:t>(remarks generally begin 30 minutes after event start time)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Speaker 2 [insert name and title]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[add other lines as needed to indicate the sequence of events]</w:t>
            </w:r>
          </w:p>
          <w:p>
            <w:pPr>
              <w:pStyle w:val="PlainText"/>
              <w:ind w:left="360" w:hanging="0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Will there be time allotted for Q&amp;A??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Approximate conclusion of remarks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Approximate conclusion of event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1170"/>
        <w:gridCol w:w="7178"/>
      </w:tblGrid>
      <w:tr>
        <w:trPr>
          <w:trHeight w:val="360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17365D" w:val="clear"/>
            <w:vAlign w:val="center"/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iCs/>
                <w:sz w:val="24"/>
                <w:lang w:val="en-US" w:eastAsia="en-US"/>
              </w:rPr>
              <w:t>GUEST INFORMATION</w:t>
            </w:r>
          </w:p>
        </w:tc>
      </w:tr>
      <w:tr>
        <w:trPr>
          <w:trHeight w:val="405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i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i/>
                <w:iCs/>
                <w:lang w:val="en-US" w:eastAsia="en-US"/>
              </w:rPr>
              <w:t>Guest criteria:</w:t>
            </w:r>
            <w:r>
              <w:rPr>
                <w:rFonts w:eastAsia="MS Mincho;ＭＳ 明朝" w:cs="Arial" w:ascii="Arial" w:hAnsi="Arial"/>
                <w:b/>
                <w:i/>
                <w:iCs/>
                <w:lang w:val="en-US" w:eastAsia="en-US"/>
              </w:rPr>
              <w:t xml:space="preserve">     </w:t>
            </w:r>
            <w:r>
              <w:rPr>
                <w:rFonts w:eastAsia="MS Mincho;ＭＳ 明朝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iCs/>
                <w:lang w:val="en-US" w:eastAsia="en-US"/>
              </w:rPr>
              <w:t>[Include criteria used for developing the invitation list and guest list]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iCs/>
                <w:lang w:val="en-US" w:eastAsia="en-US"/>
              </w:rPr>
            </w:pPr>
            <w:r>
              <w:rPr>
                <w:rFonts w:eastAsia="MS Mincho;ＭＳ 明朝" w:cs="Arial" w:ascii="Arial" w:hAnsi="Arial"/>
                <w:iCs/>
                <w:lang w:val="en-US" w:eastAsia="en-US"/>
              </w:rPr>
              <w:t>Estimated Number of Attendees:  [####]</w:t>
            </w:r>
          </w:p>
        </w:tc>
      </w:tr>
      <w:tr>
        <w:trPr>
          <w:trHeight w:val="368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tabs>
                <w:tab w:val="clear" w:pos="720"/>
                <w:tab w:val="left" w:pos="3795" w:leader="none"/>
              </w:tabs>
              <w:rPr>
                <w:rFonts w:ascii="Arial" w:hAnsi="Arial" w:eastAsia="MS Mincho;ＭＳ 明朝" w:cs="Arial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Special guest(s</w: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 xml:space="preserve">):  </w:t>
            </w:r>
            <w:r>
              <w:rPr>
                <w:rFonts w:eastAsia="MS Mincho;ＭＳ 明朝" w:cs="Arial" w:ascii="Arial" w:hAnsi="Arial"/>
                <w:lang w:val="en-US" w:eastAsia="en-US"/>
              </w:rPr>
              <w:t xml:space="preserve">[Indicate guests who are attending. </w:t>
            </w:r>
            <w:r>
              <w:rPr>
                <w:rFonts w:cs="Arial" w:ascii="Arial" w:hAnsi="Arial"/>
              </w:rPr>
              <w:t xml:space="preserve">Please also include individuals whom should </w:t>
            </w:r>
            <w:r>
              <w:rPr>
                <w:rFonts w:cs="Arial" w:ascii="Arial" w:hAnsi="Arial"/>
                <w:lang w:val="en-US"/>
              </w:rPr>
              <w:t xml:space="preserve">be </w:t>
            </w:r>
            <w:r>
              <w:rPr>
                <w:rFonts w:cs="Arial" w:ascii="Arial" w:hAnsi="Arial"/>
              </w:rPr>
              <w:t>acknowledge</w:t>
            </w:r>
            <w:r>
              <w:rPr>
                <w:rFonts w:cs="Arial" w:ascii="Arial" w:hAnsi="Arial"/>
                <w:lang w:val="en-US"/>
              </w:rPr>
              <w:t>d in remarks</w:t>
            </w:r>
            <w:r>
              <w:rPr>
                <w:rFonts w:cs="Arial" w:ascii="Arial" w:hAnsi="Arial"/>
              </w:rPr>
              <w:t>, their titles, and why they should be acknowledged.</w:t>
            </w:r>
            <w:r>
              <w:rPr>
                <w:rFonts w:eastAsia="MS Mincho;ＭＳ 明朝" w:cs="Arial" w:ascii="Arial" w:hAnsi="Arial"/>
                <w:lang w:val="en-US" w:eastAsia="en-US"/>
              </w:rPr>
              <w:t>] [If VIP donors are involved, include brief bios at end of brief]</w:t>
            </w:r>
          </w:p>
          <w:p>
            <w:pPr>
              <w:pStyle w:val="PlainText"/>
              <w:tabs>
                <w:tab w:val="clear" w:pos="720"/>
                <w:tab w:val="left" w:pos="3795" w:leader="none"/>
              </w:tabs>
              <w:rPr>
                <w:rFonts w:ascii="Arial" w:hAnsi="Arial" w:eastAsia="MS Mincho;ＭＳ 明朝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17365D" w:val="clear"/>
            <w:vAlign w:val="center"/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sz w:val="24"/>
                <w:lang w:val="en-US" w:eastAsia="en-US"/>
              </w:rPr>
              <w:t>EVENT ARRANGEMENTS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Attire:</w:t>
            </w:r>
          </w:p>
        </w:tc>
        <w:tc>
          <w:tcPr>
            <w:tcW w:w="8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6" w:name="__Fieldmark__3_1698925458"/>
            <w:bookmarkStart w:id="7" w:name="__Fieldmark__3_1698925458"/>
            <w:bookmarkEnd w:id="7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Black ti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8" w:name="__Fieldmark__4_1698925458"/>
            <w:bookmarkStart w:id="9" w:name="__Fieldmark__4_1698925458"/>
            <w:bookmarkEnd w:id="9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Busi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10" w:name="__Fieldmark__5_1698925458"/>
            <w:bookmarkStart w:id="11" w:name="__Fieldmark__5_1698925458"/>
            <w:bookmarkEnd w:id="11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Business Casu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12" w:name="__Fieldmark__6_1698925458"/>
            <w:bookmarkStart w:id="13" w:name="__Fieldmark__6_1698925458"/>
            <w:bookmarkEnd w:id="13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>Other:</w:t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 xml:space="preserve"> (check appropriate box)</w:t>
            </w:r>
          </w:p>
        </w:tc>
      </w:tr>
      <w:tr>
        <w:trPr>
          <w:trHeight w:val="31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 xml:space="preserve">Hospitality: </w:t>
            </w:r>
          </w:p>
        </w:tc>
        <w:tc>
          <w:tcPr>
            <w:tcW w:w="8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14" w:name="__Fieldmark__7_1698925458"/>
            <w:bookmarkStart w:id="15" w:name="__Fieldmark__7_1698925458"/>
            <w:bookmarkEnd w:id="15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Served me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16" w:name="__Fieldmark__8_1698925458"/>
            <w:bookmarkStart w:id="17" w:name="__Fieldmark__8_1698925458"/>
            <w:bookmarkEnd w:id="17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Buff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18" w:name="__Fieldmark__9_1698925458"/>
            <w:bookmarkStart w:id="19" w:name="__Fieldmark__9_1698925458"/>
            <w:bookmarkEnd w:id="19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Heavy hors d’oeuvr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20" w:name="__Fieldmark__10_1698925458"/>
            <w:bookmarkStart w:id="21" w:name="__Fieldmark__10_1698925458"/>
            <w:bookmarkEnd w:id="21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Other: </w:t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>(check appropriate box)</w:t>
            </w:r>
          </w:p>
        </w:tc>
      </w:tr>
      <w:tr>
        <w:trPr>
          <w:trHeight w:val="31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Caterer:</w:t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>(if applicable)</w:t>
            </w:r>
          </w:p>
        </w:tc>
        <w:tc>
          <w:tcPr>
            <w:tcW w:w="8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A/V:</w:t>
            </w:r>
          </w:p>
        </w:tc>
        <w:tc>
          <w:tcPr>
            <w:tcW w:w="8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22" w:name="__Fieldmark__11_1698925458"/>
            <w:bookmarkStart w:id="23" w:name="__Fieldmark__11_1698925458"/>
            <w:bookmarkEnd w:id="23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Podium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24" w:name="__Fieldmark__12_1698925458"/>
            <w:bookmarkStart w:id="25" w:name="__Fieldmark__12_1698925458"/>
            <w:bookmarkEnd w:id="25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Wireless microphon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26" w:name="__Fieldmark__13_1698925458"/>
            <w:bookmarkStart w:id="27" w:name="__Fieldmark__13_1698925458"/>
            <w:bookmarkEnd w:id="27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Multimed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28" w:name="__Fieldmark__14_1698925458"/>
            <w:bookmarkStart w:id="29" w:name="__Fieldmark__14_1698925458"/>
            <w:bookmarkEnd w:id="29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Other: </w:t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>(check appropriate box)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Media:</w:t>
            </w:r>
          </w:p>
        </w:tc>
        <w:tc>
          <w:tcPr>
            <w:tcW w:w="8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30" w:name="__Fieldmark__15_1698925458"/>
            <w:bookmarkStart w:id="31" w:name="__Fieldmark__15_1698925458"/>
            <w:bookmarkEnd w:id="31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Photographer [insert name of photographer]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32" w:name="__Fieldmark__16_1698925458"/>
            <w:bookmarkStart w:id="33" w:name="__Fieldmark__16_1698925458"/>
            <w:bookmarkEnd w:id="33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Potential interview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34" w:name="__Fieldmark__17_1698925458"/>
            <w:bookmarkStart w:id="35" w:name="__Fieldmark__17_1698925458"/>
            <w:bookmarkEnd w:id="35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 xml:space="preserve">Non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36" w:name="__Fieldmark__18_1698925458"/>
            <w:bookmarkStart w:id="37" w:name="__Fieldmark__18_1698925458"/>
            <w:bookmarkEnd w:id="37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  <w:t>Other:</w:t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 xml:space="preserve"> (Double-click on box to check the items above)</w:t>
            </w:r>
          </w:p>
          <w:p>
            <w:pPr>
              <w:pStyle w:val="PlainText"/>
              <w:rPr>
                <w:rFonts w:ascii="ABC Arizona Sans Medium" w:hAnsi="ABC Arizona Sans Medium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General parking location:</w:t>
            </w:r>
          </w:p>
        </w:tc>
        <w:tc>
          <w:tcPr>
            <w:tcW w:w="71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Indicate lot number and location for general parking.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 xml:space="preserve">VIP parking location:  </w:t>
            </w:r>
          </w:p>
        </w:tc>
        <w:tc>
          <w:tcPr>
            <w:tcW w:w="71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>Indicate lot number and location for VIP parking.</w:t>
            </w:r>
          </w:p>
        </w:tc>
      </w:tr>
      <w:tr>
        <w:trPr>
          <w:trHeight w:val="233" w:hRule="atLeast"/>
          <w:cantSplit w:val="true"/>
        </w:trPr>
        <w:tc>
          <w:tcPr>
            <w:tcW w:w="13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color w:val="000080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lang w:val="en-US" w:eastAsia="en-US"/>
              </w:rPr>
              <w:t>Nametags:</w:t>
            </w:r>
          </w:p>
        </w:tc>
        <w:tc>
          <w:tcPr>
            <w:tcW w:w="843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38" w:name="__Fieldmark__19_1698925458"/>
            <w:bookmarkStart w:id="39" w:name="__Fieldmark__19_1698925458"/>
            <w:bookmarkEnd w:id="39"/>
            <w:r>
              <w:rPr>
                <w:rFonts w:eastAsia="MS Mincho;ＭＳ 明朝" w:cs="Arial" w:ascii="ABC Arizona Sans Medium" w:hAnsi="ABC Arizona Sans Medium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instrText xml:space="preserve"> FORMCHECKBOX </w:instrText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fldChar w:fldCharType="separate"/>
            </w:r>
            <w:bookmarkStart w:id="40" w:name="__Fieldmark__20_1698925458"/>
            <w:bookmarkStart w:id="41" w:name="__Fieldmark__20_1698925458"/>
            <w:bookmarkEnd w:id="41"/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fldChar w:fldCharType="end"/>
            </w: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  <w:t xml:space="preserve"> No (check appropriate box)</w:t>
            </w:r>
          </w:p>
          <w:p>
            <w:pPr>
              <w:pStyle w:val="PlainText"/>
              <w:rPr>
                <w:rFonts w:ascii="ABC Arizona Sans Medium" w:hAnsi="ABC Arizona Sans Medium" w:eastAsia="MS Mincho;ＭＳ 明朝" w:cs="Arial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17365D" w:val="clear"/>
            <w:vAlign w:val="center"/>
          </w:tcPr>
          <w:p>
            <w:pPr>
              <w:pStyle w:val="PlainText"/>
              <w:rPr>
                <w:rFonts w:ascii="ABC Arizona Sans Medium" w:hAnsi="ABC Arizona Sans Medium" w:eastAsia="MS Mincho;ＭＳ 明朝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Arial" w:ascii="ABC Arizona Sans Medium" w:hAnsi="ABC Arizona Sans Medium"/>
                <w:b/>
                <w:bCs/>
                <w:sz w:val="24"/>
                <w:lang w:val="en-US" w:eastAsia="en-US"/>
              </w:rPr>
              <w:t>ADDITIONAL INFORMATION</w:t>
            </w:r>
          </w:p>
        </w:tc>
      </w:tr>
      <w:tr>
        <w:trPr>
          <w:trHeight w:val="242" w:hRule="atLeast"/>
          <w:cantSplit w:val="true"/>
        </w:trPr>
        <w:tc>
          <w:tcPr>
            <w:tcW w:w="13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80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4"/>
                <w:lang w:val="en-US" w:eastAsia="en-US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  <w:t xml:space="preserve">Include information that would be helpful for the President, Mrs. Kaler, Deans, or VPs to know about the history of the event (if the event has occurred before).  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Include a copy of the invitation that was sent to the guests/attendees.*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Include the agenda or event program (if not final, please send a draft in advance)*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* REQUIRE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MS Mincho;ＭＳ 明朝" w:cs="Arial"/>
          <w:color w:val="000080"/>
          <w:sz w:val="20"/>
        </w:rPr>
      </w:pPr>
      <w:r>
        <w:rPr>
          <w:rFonts w:eastAsia="MS Mincho;ＭＳ 明朝" w:cs="Arial" w:ascii="Arial" w:hAnsi="Arial"/>
          <w:color w:val="000080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MS Mincho;ＭＳ 明朝" w:cs="Arial"/>
          <w:color w:val="000080"/>
          <w:sz w:val="20"/>
        </w:rPr>
      </w:pPr>
      <w:r>
        <w:rPr>
          <w:rFonts w:eastAsia="MS Mincho;ＭＳ 明朝" w:cs="Arial" w:ascii="Arial" w:hAnsi="Arial"/>
          <w:color w:val="0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BC Arizona Sans Medium">
    <w:charset w:val="00"/>
    <w:family w:val="modern"/>
    <w:pitch w:val="variable"/>
  </w:font>
  <w:font w:name="ABC Arizona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b/>
        <w:i/>
        <w:sz w:val="22"/>
        <w:szCs w:val="22"/>
      </w:rPr>
      <w:t>Updated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 xml:space="preserve">Event Brief -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TIME \@"H:mm:ss\ AM/PM"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:07:37 AM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-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DATE \@"M\/d\/yyyy"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7/31/2026</w:t>
    </w:r>
    <w:r>
      <w:rPr>
        <w:sz w:val="22"/>
        <w:i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80" w:hanging="0"/>
      <w:rPr/>
    </w:pPr>
    <w:r>
      <w:rPr>
        <w:rFonts w:cs="Arial" w:ascii="Arial" w:hAnsi="Arial"/>
        <w:b/>
        <w:i/>
      </w:rPr>
      <w:t>Programs, Events, and Protocol Briefing</w:t>
      <w:tab/>
      <w:t xml:space="preserve">     Page </w:t>
    </w:r>
    <w:r>
      <w:rPr>
        <w:rStyle w:val="PageNumber"/>
        <w:rFonts w:cs="Arial" w:ascii="Arial" w:hAnsi="Arial"/>
        <w:b/>
        <w:i/>
      </w:rPr>
      <w:t xml:space="preserve">-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2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711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6645</wp:posOffset>
              </wp:positionH>
              <wp:positionV relativeFrom="paragraph">
                <wp:posOffset>-247650</wp:posOffset>
              </wp:positionV>
              <wp:extent cx="3157855" cy="620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C Arizona Text" w:hAnsi="ABC Arizona Text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BC Arizona Text" w:hAnsi="ABC Arizona Text"/>
                              <w:b/>
                            </w:rPr>
                            <w:t>PRESIDENTIAL EVENT BRIE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BC Arizona Text" w:cs="ABC Arizona Text" w:ascii="ABC Arizona Text" w:hAnsi="ABC Arizona Text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BC Arizona Text" w:hAnsi="ABC Arizona Text"/>
                              <w:b/>
                            </w:rPr>
                            <w:t>[Insert name of event, location, and event date &amp; tim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48.85pt;mso-wrap-distance-left:9.05pt;mso-wrap-distance-right:9.05pt;mso-wrap-distance-top:0pt;mso-wrap-distance-bottom:0pt;margin-top:-19.5pt;mso-position-vertical-relative:text;margin-left:2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BC Arizona Text" w:hAnsi="ABC Arizona Text" w:cs="Arial"/>
                        <w:b/>
                        <w:b/>
                      </w:rPr>
                    </w:pPr>
                    <w:r>
                      <w:rPr>
                        <w:rFonts w:cs="Arial" w:ascii="ABC Arizona Text" w:hAnsi="ABC Arizona Text"/>
                        <w:b/>
                      </w:rPr>
                      <w:t>PRESIDENTIAL EVENT BRIE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BC Arizona Text" w:cs="ABC Arizona Text" w:ascii="ABC Arizona Text" w:hAnsi="ABC Arizona Text"/>
                        <w:b/>
                      </w:rPr>
                      <w:t xml:space="preserve"> </w:t>
                    </w:r>
                    <w:r>
                      <w:rPr>
                        <w:rFonts w:cs="Arial" w:ascii="ABC Arizona Text" w:hAnsi="ABC Arizona Text"/>
                        <w:b/>
                      </w:rPr>
                      <w:t>[Insert name of event, location, and event date &amp; tim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/>
    <w:rPr>
      <w:rFonts w:ascii="Georgia" w:hAnsi="Georgia" w:cs="Georgia"/>
      <w:b/>
      <w:bCs/>
      <w:caps/>
      <w:color w:val="0000FF"/>
      <w:sz w:val="3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Quotations">
    <w:name w:val="quotations"/>
    <w:basedOn w:val="PlainText"/>
    <w:qFormat/>
    <w:pPr/>
    <w:rPr>
      <w:rFonts w:ascii="Times New Roman" w:hAnsi="Times New Roman" w:eastAsia="MS Mincho;ＭＳ 明朝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10:00Z</dcterms:created>
  <dc:creator>Nicole M. Ingram</dc:creator>
  <dc:description/>
  <cp:keywords/>
  <dc:language>en-US</dc:language>
  <cp:lastModifiedBy>Richard Moses</cp:lastModifiedBy>
  <cp:lastPrinted>2015-06-16T09:53:00Z</cp:lastPrinted>
  <dcterms:modified xsi:type="dcterms:W3CDTF">2023-10-05T21:10:00Z</dcterms:modified>
  <cp:revision>2</cp:revision>
  <dc:subject/>
  <dc:title>OUTLINE OF POTENTIAL STORIES</dc:title>
</cp:coreProperties>
</file>