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/>
        <w:drawing>
          <wp:inline distT="0" distB="0" distL="0" distR="0">
            <wp:extent cx="360362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FICE OF BUSINESS &amp; FINANCE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nstruction Contrac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following must be completed and returned to Case Western Reserve University for review in order for your firm to be considered for work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lier Information Form/IRS W-9 – An email must be generated by CWRU in order to send link to complete form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WRU Contractor Pre-Qualification Stat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opy of your Certificate of General Liability Insurance on the Acord 25-S form.  (Sample Attached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(1) copy of your Workers' Compensation Certifica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applicable, please submit certification of your company's MBE or WBE status by one of the following methods: (1) provide a city or state issued certificate or (2) a correspondence from your attorney or account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turn all information to: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Case Western Reserve University</w:t>
        <w:br/>
        <w:t>Office of Business &amp; Finance</w:t>
        <w:br/>
        <w:t>10620 Cedar Avenue</w:t>
        <w:br/>
        <w:t>Cleveland, OH 44106-7228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: 216-368-6907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216-368-0765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busfin@case.edu</w:t>
        </w:r>
      </w:hyperlink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>
          <w:rFonts w:ascii="Trebuchet MS" w:hAnsi="Trebuchet MS" w:eastAsia="Times New Roman" w:cs="Times New Roman"/>
          <w:sz w:val="24"/>
          <w:szCs w:val="24"/>
        </w:rPr>
      </w:pPr>
      <w:r>
        <w:rPr>
          <w:rFonts w:cs="Trebuchet MS" w:ascii="Trebuchet MS" w:hAnsi="Trebuchet MS"/>
        </w:rPr>
        <w:br/>
      </w:r>
      <w:r>
        <w:rPr>
          <w:rFonts w:eastAsia="Times New Roman" w:cs="Times New Roman" w:ascii="Trebuchet MS" w:hAnsi="Trebuchet MS"/>
          <w:sz w:val="24"/>
          <w:szCs w:val="24"/>
        </w:rPr>
        <w:t>Procurement General Terms &amp; Conditions apply for all orders (Sample Attached)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>Unless an AIA contract is issued, the Owner's General Terms and Conditions shall apply in addition to all other terms and conditions stated on the purchase order. (Sample attached)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fin@cas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5:00Z</dcterms:created>
  <dc:creator>Construction Administration</dc:creator>
  <dc:description/>
  <cp:keywords/>
  <dc:language>en-US</dc:language>
  <cp:lastModifiedBy>Sharon McGuire</cp:lastModifiedBy>
  <cp:lastPrinted>2008-07-15T10:16:00Z</cp:lastPrinted>
  <dcterms:modified xsi:type="dcterms:W3CDTF">2015-08-05T17:35:00Z</dcterms:modified>
  <cp:revision>2</cp:revision>
  <dc:subject/>
  <dc:title> </dc:title>
</cp:coreProperties>
</file>