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55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tab/>
        <w:tab/>
        <w:tab/>
        <w:tab/>
        <w:tab/>
      </w:r>
      <w:r>
        <w:rPr>
          <w:rFonts w:cs="Arial" w:ascii="Arial" w:hAnsi="Arial"/>
          <w:b/>
          <w:sz w:val="20"/>
        </w:rPr>
        <w:t>TABLE OF CONTENTS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ESCRIPTION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PAGES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/>
      </w:pPr>
      <w:r>
        <w:rPr>
          <w:rFonts w:cs="Arial" w:ascii="Arial" w:hAnsi="Arial"/>
          <w:sz w:val="20"/>
        </w:rPr>
        <w:t>00010</w:t>
        <w:tab/>
        <w:tab/>
        <w:t>Project Title Page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020 </w:t>
        <w:tab/>
        <w:tab/>
        <w:t>Table of Contents</w:t>
        <w:tab/>
        <w:tab/>
        <w:tab/>
        <w:tab/>
        <w:tab/>
        <w:tab/>
        <w:tab/>
        <w:tab/>
        <w:t>1-2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30</w:t>
        <w:tab/>
        <w:tab/>
        <w:t>Project Information Sheet</w:t>
        <w:tab/>
        <w:tab/>
        <w:tab/>
        <w:tab/>
        <w:tab/>
        <w:tab/>
        <w:tab/>
        <w:t>1-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/>
      </w:pPr>
      <w:r>
        <w:rPr>
          <w:rFonts w:cs="Arial" w:ascii="Arial" w:hAnsi="Arial"/>
          <w:sz w:val="20"/>
        </w:rPr>
        <w:t>00040</w:t>
        <w:tab/>
        <w:tab/>
        <w:t>CWRU Smoking Policy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50</w:t>
        <w:tab/>
        <w:tab/>
        <w:t>Campus Community Fire and Safety Policy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060</w:t>
        <w:tab/>
        <w:tab/>
        <w:t>Procedures Regarding Impairments To Fire Protection Systems &amp;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ocedures For Establishment Of A Fire Watch</w:t>
        <w:tab/>
        <w:tab/>
        <w:tab/>
        <w:tab/>
        <w:tab/>
        <w:t>1-5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100</w:t>
        <w:tab/>
        <w:tab/>
        <w:t>Instructions to Bidders, AIA Document A701–1997, as modified</w:t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200</w:t>
        <w:tab/>
        <w:tab/>
        <w:t>Bid Document</w:t>
        <w:tab/>
        <w:tab/>
        <w:tab/>
        <w:tab/>
        <w:tab/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00</w:t>
        <w:tab/>
        <w:tab/>
        <w:t>Owner’s Instructions for Insurance and Bonds for AIA Document A201</w:t>
        <w:tab/>
        <w:tab/>
        <w:t>1-4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50</w:t>
        <w:tab/>
        <w:tab/>
        <w:t>Performance/Payment Bond, AIA Document A312</w:t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370</w:t>
        <w:tab/>
        <w:tab/>
        <w:t>Contractor’s Pre-Qualification Statement</w:t>
        <w:tab/>
        <w:tab/>
        <w:tab/>
        <w:tab/>
        <w:tab/>
        <w:tab/>
        <w:t>1-6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>00400</w:t>
        <w:tab/>
        <w:tab/>
        <w:t>Standard Form of Agreement between Owner and Construction Manager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ab/>
        <w:t>as Constructor where the basis of payment is the Cost of the Work Plus a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ee with a Guaranteed Maximum Price, AIA Document A133-2009,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jc w:val="both"/>
        <w:rPr/>
      </w:pPr>
      <w:r>
        <w:rPr>
          <w:rFonts w:cs="Arial" w:ascii="Arial" w:hAnsi="Arial"/>
          <w:sz w:val="20"/>
        </w:rPr>
        <w:tab/>
        <w:tab/>
        <w:t>as modified</w:t>
        <w:tab/>
        <w:tab/>
        <w:tab/>
        <w:tab/>
        <w:tab/>
        <w:tab/>
        <w:tab/>
        <w:tab/>
        <w:tab/>
        <w:t>1-29</w:t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0410     </w:t>
        <w:tab/>
        <w:t>Change Order Pricing Language</w:t>
        <w:tab/>
        <w:tab/>
        <w:tab/>
        <w:tab/>
        <w:tab/>
        <w:tab/>
        <w:tab/>
        <w:t>1-5</w:t>
        <w:tab/>
        <w:tab/>
        <w:tab/>
        <w:t>1-2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500</w:t>
        <w:tab/>
        <w:tab/>
        <w:t>General Conditions of the Contract for Construction, AIA Document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201-2007, as modified</w:t>
        <w:tab/>
        <w:tab/>
        <w:tab/>
        <w:tab/>
        <w:tab/>
        <w:tab/>
        <w:tab/>
        <w:tab/>
        <w:t>1-4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600</w:t>
        <w:tab/>
        <w:tab/>
        <w:t>CWRU AutoCAD Standards</w:t>
        <w:tab/>
        <w:tab/>
        <w:tab/>
        <w:tab/>
        <w:tab/>
        <w:tab/>
        <w:tab/>
        <w:t>1-9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0700</w:t>
        <w:tab/>
        <w:tab/>
        <w:t>Lien Waivers</w:t>
        <w:tab/>
        <w:tab/>
        <w:tab/>
        <w:tab/>
        <w:tab/>
        <w:tab/>
        <w:tab/>
        <w:tab/>
        <w:tab/>
        <w:t>1-18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Arial" w:ascii="Arial" w:hAnsi="Arial"/>
          <w:sz w:val="20"/>
        </w:rPr>
        <w:t>00800</w:t>
        <w:tab/>
        <w:tab/>
        <w:t xml:space="preserve">SDIC Forms </w:t>
      </w:r>
      <w:r>
        <w:rPr>
          <w:rFonts w:cs="Arial" w:ascii="Arial" w:hAnsi="Arial"/>
          <w:i/>
          <w:sz w:val="20"/>
        </w:rPr>
        <w:t>(only applicable if Contract Sum is greater than $3,000,000)</w:t>
      </w:r>
      <w:r>
        <w:rPr>
          <w:rFonts w:cs="Arial" w:ascii="Arial" w:hAnsi="Arial"/>
          <w:sz w:val="20"/>
        </w:rPr>
        <w:tab/>
        <w:tab/>
        <w:t>1-3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00900</w:t>
        <w:tab/>
        <w:tab/>
        <w:t>Drawing Index</w:t>
        <w:tab/>
        <w:tab/>
        <w:tab/>
        <w:tab/>
        <w:tab/>
        <w:tab/>
        <w:tab/>
        <w:tab/>
        <w:tab/>
        <w:t>1-</w:t>
      </w:r>
      <w:r>
        <w:rPr>
          <w:rFonts w:cs="Arial" w:ascii="Arial" w:hAnsi="Arial"/>
          <w:sz w:val="20"/>
          <w:highlight w:val="lightGray"/>
          <w:u w:val="single"/>
        </w:rPr>
        <w:t>__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PECIFICATION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10</w:t>
        <w:tab/>
        <w:tab/>
        <w:t>Summary of Work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27</w:t>
        <w:tab/>
        <w:tab/>
        <w:t>Applications for Pay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30</w:t>
        <w:tab/>
        <w:tab/>
        <w:t>Alternat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40</w:t>
        <w:tab/>
        <w:tab/>
        <w:t>Coordination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095</w:t>
        <w:tab/>
        <w:tab/>
        <w:t>Reference Standard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120</w:t>
        <w:tab/>
        <w:tab/>
        <w:t>Alteration Project Procedures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200</w:t>
        <w:tab/>
        <w:tab/>
        <w:t>Project Meetings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300</w:t>
        <w:tab/>
        <w:tab/>
        <w:t>Submittal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400</w:t>
        <w:tab/>
        <w:tab/>
        <w:t>Quality Control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500</w:t>
        <w:tab/>
        <w:tab/>
        <w:t>Construction Facilities and Temporary Controls</w:t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00</w:t>
        <w:tab/>
        <w:tab/>
        <w:t>Materials and Equipment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31</w:t>
        <w:tab/>
        <w:tab/>
        <w:t>Substitution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650</w:t>
        <w:tab/>
        <w:tab/>
        <w:t>Starting of Equipmen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00</w:t>
        <w:tab/>
        <w:tab/>
        <w:t>Contract Close Out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1</w:t>
        <w:tab/>
        <w:tab/>
        <w:t>Cutting and Patching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32</w:t>
        <w:tab/>
        <w:tab/>
        <w:t>Selective Demolition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740</w:t>
        <w:tab/>
        <w:tab/>
        <w:t>Warranties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 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920" w:hanging="7920"/>
        <w:jc w:val="both"/>
        <w:outlineLvl w:val="0"/>
        <w:rPr/>
      </w:pPr>
      <w:r>
        <w:rPr>
          <w:rFonts w:cs="Arial" w:ascii="Arial" w:hAnsi="Arial"/>
          <w:sz w:val="20"/>
        </w:rPr>
        <w:t>Concrete</w:t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2240" w:h="15840"/>
          <w:pgMar w:left="1440" w:right="1440" w:gutter="0" w:header="720" w:top="155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on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hitectural Detail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370" w:hanging="837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pentr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ilding Insula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320" w:hanging="43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8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ors and Hardwar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9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ishe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21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0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ty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1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ment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2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rnishing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3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Construction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ision 14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ying Systems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5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chan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6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rical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vision 17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mpus Network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70" w:leader="none"/>
          <w:tab w:val="right" w:pos="90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ndix and Material Spread Sheets</w:t>
      </w:r>
    </w:p>
    <w:sectPr>
      <w:type w:val="continuous"/>
      <w:pgSz w:w="12240" w:h="15840"/>
      <w:pgMar w:left="1440" w:right="1440" w:gutter="0" w:header="720" w:top="155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center"/>
      <w:rPr/>
    </w:pPr>
    <w:r>
      <w:rPr>
        <w:rFonts w:cs="Courier New" w:ascii="Arial" w:hAnsi="Arial"/>
        <w:sz w:val="20"/>
      </w:rPr>
      <w:t xml:space="preserve">TABLE OF CONTENTS - 00020 - </w:t>
    </w:r>
    <w:r>
      <w:rPr>
        <w:rStyle w:val="PageNumber"/>
        <w:rFonts w:cs="Courier New" w:ascii="Arial" w:hAnsi="Arial"/>
        <w:sz w:val="20"/>
      </w:rPr>
      <w:fldChar w:fldCharType="begin"/>
    </w:r>
    <w:r>
      <w:rPr>
        <w:rStyle w:val="PageNumber"/>
        <w:sz w:val="20"/>
        <w:rFonts w:cs="Courier New" w:ascii="Arial" w:hAnsi="Arial"/>
      </w:rPr>
      <w:instrText xml:space="preserve"> PAGE </w:instrText>
    </w:r>
    <w:r>
      <w:rPr>
        <w:rStyle w:val="PageNumber"/>
        <w:sz w:val="20"/>
        <w:rFonts w:cs="Courier New" w:ascii="Arial" w:hAnsi="Arial"/>
      </w:rPr>
      <w:fldChar w:fldCharType="separate"/>
    </w:r>
    <w:r>
      <w:rPr>
        <w:rStyle w:val="PageNumber"/>
        <w:sz w:val="20"/>
        <w:rFonts w:cs="Courier New" w:ascii="Arial" w:hAnsi="Arial"/>
      </w:rPr>
      <w:t>2</w:t>
    </w:r>
    <w:r>
      <w:rPr>
        <w:rStyle w:val="PageNumber"/>
        <w:sz w:val="20"/>
        <w:rFonts w:cs="Courier New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3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  <w:u w:val="single"/>
      </w:rPr>
      <w:t xml:space="preserve">Case Western Reserve University        </w:t>
      <w:tab/>
      <w:tab/>
      <w:tab/>
      <w:tab/>
      <w:tab/>
      <w:t xml:space="preserve">                          </w:t>
      <w:tab/>
      <w:t>Project No.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Department of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Project Name)</w:t>
    </w:r>
  </w:p>
  <w:p>
    <w:pPr>
      <w:pStyle w:val="Normal"/>
      <w:widowControl w:val="false"/>
      <w:tabs>
        <w:tab w:val="left" w:pos="-120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70" w:leader="none"/>
        <w:tab w:val="right" w:pos="900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(Architect Project No.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0:15:00Z</dcterms:created>
  <dc:creator>Heidi Stawicki</dc:creator>
  <dc:description/>
  <cp:keywords/>
  <dc:language>en-US</dc:language>
  <cp:lastModifiedBy>hrs5</cp:lastModifiedBy>
  <cp:lastPrinted>2010-07-29T14:36:00Z</cp:lastPrinted>
  <dcterms:modified xsi:type="dcterms:W3CDTF">2010-07-29T18:37:00Z</dcterms:modified>
  <cp:revision>4</cp:revision>
  <dc:subject/>
  <dc:title>PROJECT:</dc:title>
</cp:coreProperties>
</file>