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5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TABLE OF CONTENT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PAG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/>
      </w:pPr>
      <w:r>
        <w:rPr>
          <w:rFonts w:cs="Arial" w:ascii="Arial" w:hAnsi="Arial"/>
          <w:sz w:val="20"/>
        </w:rPr>
        <w:t>00010</w:t>
        <w:tab/>
        <w:tab/>
        <w:t>Project Title Page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020 </w:t>
        <w:tab/>
        <w:tab/>
        <w:t>Table of Contents</w:t>
        <w:tab/>
        <w:tab/>
        <w:tab/>
        <w:tab/>
        <w:tab/>
        <w:tab/>
        <w:tab/>
        <w:tab/>
        <w:t>1-2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30</w:t>
        <w:tab/>
        <w:tab/>
        <w:t>Project Information Sheet</w:t>
        <w:tab/>
        <w:tab/>
        <w:tab/>
        <w:tab/>
        <w:tab/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/>
      </w:pPr>
      <w:r>
        <w:rPr>
          <w:rFonts w:cs="Arial" w:ascii="Arial" w:hAnsi="Arial"/>
          <w:sz w:val="20"/>
        </w:rPr>
        <w:t>00040</w:t>
        <w:tab/>
        <w:tab/>
        <w:t>CWRU Smoking Policy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50</w:t>
        <w:tab/>
        <w:tab/>
        <w:t>Campus Community Fire and Life Safety Policy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60</w:t>
        <w:tab/>
        <w:tab/>
        <w:t>Procedures Regarding Impairments To Fire Protection Systems &amp;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cedures For Establishment Of A Fire Watch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0</w:t>
        <w:tab/>
        <w:tab/>
        <w:t>Bid Document</w:t>
        <w:tab/>
        <w:tab/>
        <w:tab/>
        <w:tab/>
        <w:tab/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00300</w:t>
        <w:tab/>
        <w:tab/>
        <w:t>Owner’s Instructions for Insurance and Bonds for AIA Document A201</w:t>
        <w:tab/>
        <w:tab/>
        <w:t>1-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50</w:t>
        <w:tab/>
        <w:tab/>
        <w:t>Performance/Payment Bond, AIA Document A312</w:t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70</w:t>
        <w:tab/>
        <w:tab/>
        <w:t>Contractor’s Pre-Qualification Statement</w:t>
        <w:tab/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400</w:t>
        <w:tab/>
        <w:tab/>
        <w:t>Standard Form of Agreement between Owner and Contractor wher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basis of payment is a Stipulated Sum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141-2016, as modified</w:t>
        <w:tab/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10     </w:t>
        <w:tab/>
        <w:t>Change Order Pricing Language</w:t>
        <w:tab/>
        <w:tab/>
        <w:tab/>
        <w:tab/>
        <w:tab/>
        <w:tab/>
        <w:tab/>
        <w:t>1-5</w:t>
        <w:tab/>
        <w:tab/>
        <w:tab/>
        <w:t>1-2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500</w:t>
        <w:tab/>
        <w:tab/>
        <w:t>General Conditions of the Contract for Construction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201-2017, as modified</w:t>
        <w:tab/>
        <w:tab/>
        <w:tab/>
        <w:tab/>
        <w:tab/>
        <w:tab/>
        <w:tab/>
        <w:tab/>
        <w:t>1-4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600</w:t>
        <w:tab/>
        <w:tab/>
        <w:t>CWRU AutoCAD Standards</w:t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700</w:t>
        <w:tab/>
        <w:tab/>
        <w:t>Lien Waivers</w:t>
        <w:tab/>
        <w:tab/>
        <w:tab/>
        <w:tab/>
        <w:tab/>
        <w:tab/>
        <w:tab/>
        <w:tab/>
        <w:tab/>
        <w:t>1-1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0900</w:t>
        <w:tab/>
        <w:tab/>
        <w:t>Drawing Index</w:t>
        <w:tab/>
        <w:tab/>
        <w:tab/>
        <w:tab/>
        <w:tab/>
        <w:tab/>
        <w:tab/>
        <w:tab/>
        <w:tab/>
        <w:t>1-</w:t>
      </w:r>
      <w:r>
        <w:rPr>
          <w:rFonts w:cs="Arial" w:ascii="Arial" w:hAnsi="Arial"/>
          <w:sz w:val="20"/>
          <w:highlight w:val="lightGray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ECIFICA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10</w:t>
        <w:tab/>
        <w:tab/>
        <w:t>Summary of Work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7</w:t>
        <w:tab/>
        <w:tab/>
        <w:t>Applications for Pay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30</w:t>
        <w:tab/>
        <w:tab/>
        <w:t>Altern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40</w:t>
        <w:tab/>
        <w:tab/>
        <w:t>Coordinatio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95</w:t>
        <w:tab/>
        <w:tab/>
        <w:t>Reference Standar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20</w:t>
        <w:tab/>
        <w:tab/>
        <w:t>Alteration Project Procedures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200</w:t>
        <w:tab/>
        <w:tab/>
        <w:t>Project Meeting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00</w:t>
        <w:tab/>
        <w:tab/>
        <w:t>Submitta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400</w:t>
        <w:tab/>
        <w:tab/>
        <w:t>Quality Contro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500</w:t>
        <w:tab/>
        <w:tab/>
        <w:t>Construction Facilities and Temporary Controls</w:t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00</w:t>
        <w:tab/>
        <w:tab/>
        <w:t>Materials and Equip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31</w:t>
        <w:tab/>
        <w:tab/>
        <w:t>Substitut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50</w:t>
        <w:tab/>
        <w:tab/>
        <w:t>Starting of Equipmen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00</w:t>
        <w:tab/>
        <w:tab/>
        <w:t>Contract Close Ou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1</w:t>
        <w:tab/>
        <w:tab/>
        <w:t>Cutting and Patching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2</w:t>
        <w:tab/>
        <w:tab/>
        <w:t>Selective Demoli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40</w:t>
        <w:tab/>
        <w:tab/>
        <w:t>Warranti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outlineLvl w:val="0"/>
        <w:rPr/>
      </w:pPr>
      <w:r>
        <w:rPr>
          <w:rFonts w:cs="Arial" w:ascii="Arial" w:hAnsi="Arial"/>
          <w:sz w:val="20"/>
        </w:rPr>
        <w:t>Concret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on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ctural Detail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Insul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s and Hardwa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nishing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Constru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1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Net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and Material Spread Sheets</w:t>
      </w:r>
    </w:p>
    <w:sectPr>
      <w:type w:val="continuous"/>
      <w:pgSz w:w="12240" w:h="15840"/>
      <w:pgMar w:left="1440" w:right="1440" w:gutter="0" w:header="720" w:top="155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rFonts w:cs="Courier New" w:ascii="Arial" w:hAnsi="Arial"/>
        <w:sz w:val="20"/>
      </w:rPr>
      <w:t xml:space="preserve">TABLE OF CONTENTS - 00020 - </w:t>
    </w:r>
    <w:r>
      <w:rPr>
        <w:rStyle w:val="PageNumber"/>
        <w:rFonts w:cs="Courier New" w:ascii="Arial" w:hAnsi="Arial"/>
        <w:sz w:val="20"/>
      </w:rPr>
      <w:fldChar w:fldCharType="begin"/>
    </w:r>
    <w:r>
      <w:rPr>
        <w:rStyle w:val="PageNumber"/>
        <w:sz w:val="20"/>
        <w:rFonts w:cs="Courier New" w:ascii="Arial" w:hAnsi="Arial"/>
      </w:rPr>
      <w:instrText xml:space="preserve"> PAGE </w:instrText>
    </w:r>
    <w:r>
      <w:rPr>
        <w:rStyle w:val="PageNumber"/>
        <w:sz w:val="20"/>
        <w:rFonts w:cs="Courier New" w:ascii="Arial" w:hAnsi="Arial"/>
      </w:rPr>
      <w:fldChar w:fldCharType="separate"/>
    </w:r>
    <w:r>
      <w:rPr>
        <w:rStyle w:val="PageNumber"/>
        <w:sz w:val="20"/>
        <w:rFonts w:cs="Courier New" w:ascii="Arial" w:hAnsi="Arial"/>
      </w:rPr>
      <w:t>2</w:t>
    </w:r>
    <w:r>
      <w:rPr>
        <w:rStyle w:val="PageNumber"/>
        <w:sz w:val="20"/>
        <w:rFonts w:cs="Courier New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 xml:space="preserve">Case Western Reserve University        </w:t>
      <w:tab/>
      <w:tab/>
      <w:tab/>
      <w:tab/>
      <w:tab/>
      <w:t xml:space="preserve">                          </w:t>
      <w:tab/>
      <w:t>Project No.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Department of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roject Name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Architect Project No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5:00Z</dcterms:created>
  <dc:creator>Heidi Stawicki</dc:creator>
  <dc:description/>
  <cp:keywords/>
  <dc:language>en-US</dc:language>
  <cp:lastModifiedBy>Sharon McGuire</cp:lastModifiedBy>
  <cp:lastPrinted>2010-09-08T08:50:00Z</cp:lastPrinted>
  <dcterms:modified xsi:type="dcterms:W3CDTF">2025-03-21T17:45:00Z</dcterms:modified>
  <cp:revision>2</cp:revision>
  <dc:subject/>
  <dc:title>PROJECT:</dc:title>
</cp:coreProperties>
</file>