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mallCaps/>
          <w:sz w:val="32"/>
          <w:szCs w:val="32"/>
        </w:rPr>
      </w:pPr>
      <w:r>
        <w:rPr/>
        <w:drawing>
          <wp:inline distT="0" distB="0" distL="0" distR="0">
            <wp:extent cx="208470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15" r="-5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mallCaps/>
          <w:sz w:val="36"/>
          <w:szCs w:val="36"/>
        </w:rPr>
      </w:pPr>
      <w:r>
        <w:rPr>
          <w:rFonts w:cs="Trebuchet MS" w:ascii="Trebuchet MS" w:hAnsi="Trebuchet MS"/>
          <w:smallCap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Architect, Engineer, or other Design Professional/Consultant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he following must be completed and returned to Case Western Reserve University for review in order for your firm to be considered for work: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pplier Information Form/IRS W-9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e (1) company brochure noting qualifications of services and capabilities in the field(s) of; historical renovations, schools/colleges, laboratories and/or other specialties as appropriat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e (1) AIA B305 Architect's Qualification Stateme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e (1) copy of your Certificate of General Liability and Professional Liability Insurance on the Acord 25-S for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mit one (1) copy of your Workers' Compensation Certificat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turn all information to: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</w:rPr>
        <w:t>Case Western Reserve University</w:t>
        <w:br/>
        <w:t>Campus Planning and Facilities Management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ffice of Business &amp; Finance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</w:rPr>
        <w:t>10620 Cedar Avenue</w:t>
        <w:br/>
        <w:t>Cleveland, OH 44106-7228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: 216-368-_____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: businessandfinanceadmin@case.edu</w:t>
      </w:r>
    </w:p>
    <w:p>
      <w:pPr>
        <w:pStyle w:val="NormalWeb"/>
        <w:spacing w:before="280" w:after="280"/>
        <w:rPr/>
      </w:pPr>
      <w:r>
        <w:rPr>
          <w:rFonts w:cs="Trebuchet MS" w:ascii="Trebuchet MS" w:hAnsi="Trebuchet MS"/>
        </w:rPr>
        <w:t xml:space="preserve">Procurement General Purchase Order Terms and Conditions apply to all orders (See Attached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57:00Z</dcterms:created>
  <dc:creator>Construction Administration</dc:creator>
  <dc:description/>
  <cp:keywords/>
  <dc:language>en-US</dc:language>
  <cp:lastModifiedBy>Sharon McGuire</cp:lastModifiedBy>
  <cp:lastPrinted>2008-07-15T10:15:00Z</cp:lastPrinted>
  <dcterms:modified xsi:type="dcterms:W3CDTF">2025-03-21T17:57:00Z</dcterms:modified>
  <cp:revision>2</cp:revision>
  <dc:subject/>
  <dc:title> </dc:title>
</cp:coreProperties>
</file>