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6858000" cy="26498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240</wp:posOffset>
                </wp:positionH>
                <wp:positionV relativeFrom="paragraph">
                  <wp:posOffset>391795</wp:posOffset>
                </wp:positionV>
                <wp:extent cx="5876290" cy="215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  <w:tab w:val="left" w:pos="1170" w:leader="none"/>
                              </w:tabs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TITLE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position w:val="2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 CID #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  <w:tab w:val="left" w:pos="1170" w:leader="none"/>
                              </w:tabs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  <w:tab w:val="left" w:pos="1170" w:leader="none"/>
                              </w:tabs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  <w:tab w:val="left" w:pos="1170" w:leader="none"/>
                              </w:tabs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Time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  <w:tab w:val="left" w:pos="1170" w:leader="none"/>
                              </w:tabs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  <w:tab w:val="left" w:pos="1170" w:leader="none"/>
                              </w:tabs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Location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  <w:tab w:val="left" w:pos="1170" w:leader="none"/>
                              </w:tabs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Location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  <w:tab w:val="left" w:pos="1170" w:leader="none"/>
                              </w:tabs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  <w:tab w:val="left" w:pos="1170" w:leader="none"/>
                              </w:tabs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Speaker name, Tit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  <w:tab w:val="left" w:pos="117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</w:rPr>
                              <w:t>Speaker affil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170pt;mso-wrap-distance-left:9.05pt;mso-wrap-distance-right:9.05pt;mso-wrap-distance-top:0pt;mso-wrap-distance-bottom:0pt;margin-top:30.8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tabs>
                          <w:tab w:val="clear" w:pos="720"/>
                          <w:tab w:val="left" w:pos="90" w:leader="none"/>
                          <w:tab w:val="left" w:pos="270" w:leader="none"/>
                          <w:tab w:val="left" w:pos="1170" w:leader="none"/>
                        </w:tabs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TITLE  </w:t>
                      </w:r>
                      <w:r>
                        <w:rPr>
                          <w:rFonts w:cs="Arial" w:ascii="Arial" w:hAnsi="Arial"/>
                          <w:color w:val="FFFFFF"/>
                          <w:position w:val="2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 CID #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90" w:leader="none"/>
                          <w:tab w:val="left" w:pos="270" w:leader="none"/>
                          <w:tab w:val="left" w:pos="1170" w:leader="none"/>
                        </w:tabs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90" w:leader="none"/>
                          <w:tab w:val="left" w:pos="270" w:leader="none"/>
                          <w:tab w:val="left" w:pos="1170" w:leader="none"/>
                        </w:tabs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DATE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90" w:leader="none"/>
                          <w:tab w:val="left" w:pos="270" w:leader="none"/>
                          <w:tab w:val="left" w:pos="1170" w:leader="none"/>
                        </w:tabs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Time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90" w:leader="none"/>
                          <w:tab w:val="left" w:pos="270" w:leader="none"/>
                          <w:tab w:val="left" w:pos="1170" w:leader="none"/>
                        </w:tabs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90" w:leader="none"/>
                          <w:tab w:val="left" w:pos="270" w:leader="none"/>
                          <w:tab w:val="left" w:pos="1170" w:leader="none"/>
                        </w:tabs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Location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90" w:leader="none"/>
                          <w:tab w:val="left" w:pos="270" w:leader="none"/>
                          <w:tab w:val="left" w:pos="1170" w:leader="none"/>
                        </w:tabs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Location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90" w:leader="none"/>
                          <w:tab w:val="left" w:pos="270" w:leader="none"/>
                          <w:tab w:val="left" w:pos="1170" w:leader="none"/>
                        </w:tabs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90" w:leader="none"/>
                          <w:tab w:val="left" w:pos="270" w:leader="none"/>
                          <w:tab w:val="left" w:pos="1170" w:leader="none"/>
                        </w:tabs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Speaker name, Tit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270" w:leader="none"/>
                          <w:tab w:val="left" w:pos="117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</w:rPr>
                        <w:t>Speaker affil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780</wp:posOffset>
                </wp:positionH>
                <wp:positionV relativeFrom="paragraph">
                  <wp:posOffset>2631440</wp:posOffset>
                </wp:positionV>
                <wp:extent cx="6205220" cy="6003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600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ducational Objectives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 the conclusion of this activity, the participant should be better able to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E3A41"/>
                                <w:position w:val="2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int 1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E3A41"/>
                                <w:position w:val="2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int 2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E3A41"/>
                                <w:position w:val="2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int 3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ccreditation and Credit Designation Statements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se Western Reserve University School of Medicine is accredited by the Accreditation Council </w:t>
                              <w:br/>
                              <w:t>for Continuing Medical Education to provide continuing medical education for physicians.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se Western Reserve University School of Medicine designates this live activity for a maximum of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AMA PRA Category 1 Credit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  <w:br/>
                              <w:t>Physicians should claim only the credit commensurate with the extent of their participation in the activity.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lanning Committee Disclos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select one)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2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highlight w:val="yellow"/>
                              </w:rPr>
                              <w:t xml:space="preserve">[Insert Nam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reported no financial relationships relevant to this activity.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5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[Insert Nam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s a consultant fo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[insert company name]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id speaker fo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[insert company name]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ceived grant research support fro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[insert company name]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nd/or has an ownership interest i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[insert company name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peaker Disclos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select one)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[Insert name and role (speaker/moderator)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ported no financial relationship relevant to this activity.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7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[Insert name and role (speaker/moderator)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ported no financial relationship relevant to this activity, but will be discussing unlabeled/investigational uses of a commercial product.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8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2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[Insert name and role (speaker/moderator)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s a consultant fo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[insert company name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paid speaker fo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[insert company name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received grant research support fro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[insert company name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and/or has an ownership interest i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[insert company name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s session qualifies as a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Quality Improvement Activity: </w:t>
                            </w:r>
                            <w:r>
                              <w:rPr>
                                <w:w w:val="9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9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w w:val="99"/>
                                <w:position w:val="-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rPr>
                                <w:w w:val="9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terprofessional Activity: </w:t>
                            </w:r>
                            <w:r>
                              <w:rPr>
                                <w:w w:val="9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w w:val="99"/>
                                <w:position w:val="-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rPr>
                                <w:w w:val="9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If Interprofessional, please list planning members and titles for this activity): Nam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Nam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Nam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harmD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r additional information regarding this presentation, please contac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[insert name of coordinator, phone #, email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472.75pt;mso-wrap-distance-left:9.05pt;mso-wrap-distance-right:9.05pt;mso-wrap-distance-top:0pt;mso-wrap-distance-bottom:0pt;margin-top:207.2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ducational Objectives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t the conclusion of this activity, the participant should be better able to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rFonts w:ascii="Arial" w:hAnsi="Arial" w:cs="Arial"/>
                          <w:positio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EE3A41"/>
                          <w:position w:val="2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position w:val="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int 1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rFonts w:ascii="Arial" w:hAnsi="Arial" w:cs="Arial"/>
                          <w:positio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EE3A41"/>
                          <w:position w:val="2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position w:val="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int 2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rFonts w:ascii="Arial" w:hAnsi="Arial" w:cs="Arial"/>
                          <w:positio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EE3A41"/>
                          <w:position w:val="2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position w:val="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int 3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ccreditation and Credit Designation Statements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se Western Reserve University School of Medicine is accredited by the Accreditation Council </w:t>
                        <w:br/>
                        <w:t>for Continuing Medical Education to provide continuing medical education for physicians.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ase Western Reserve University School of Medicine designates this live activity for a maximum of 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AMA PRA Category 1 Credit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. </w:t>
                        <w:br/>
                        <w:t>Physicians should claim only the credit commensurate with the extent of their participation in the activity.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Planning Committee Disclosur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(select one)</w:t>
                      </w:r>
                    </w:p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lang w:val="en-US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w w:val="99"/>
                          <w:position w:val="-2"/>
                        </w:rPr>
                        <w:t>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  <w:highlight w:val="yellow"/>
                        </w:rPr>
                        <w:t xml:space="preserve">[Insert Name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reported no financial relationships relevant to this activity.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lang w:val="en-US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w w:val="99"/>
                          <w:position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 xml:space="preserve">[Insert Nam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s a consultant fo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[insert company name]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id speaker fo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[insert company name]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eceived grant research support from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[insert company name]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nd/or has an ownership interest i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[insert company name]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peaker Disclosur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(select one)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lang w:val="en-US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[Insert name and role (speaker/moderator)]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eported no financial relationship relevant to this activity.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lang w:val="en-US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6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w w:val="99"/>
                          <w:position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[Insert name and role (speaker/moderator)]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eported no financial relationship relevant to this activity, but will be discussing unlabeled/investigational uses of a commercial product.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lang w:val="en-US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7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w w:val="99"/>
                          <w:position w:val="-2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[Insert name and role (speaker/moderator)]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s a consultant fo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[insert company name]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paid speaker fo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[insert company name]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received grant research support from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[insert company name]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and/or has an ownership interest i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[insert company name]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is session qualifies as a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Quality Improvement Activity: </w:t>
                      </w:r>
                      <w:r>
                        <w:rPr>
                          <w:w w:val="99"/>
                          <w:lang w:val="en-US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w w:val="99"/>
                          <w:position w:val="-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 xml:space="preserve">Yes </w:t>
                      </w:r>
                      <w:r>
                        <w:rPr>
                          <w:w w:val="99"/>
                          <w:lang w:val="en-US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Emphasis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 xml:space="preserve">No 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terprofessional Activity: </w:t>
                      </w:r>
                      <w:r>
                        <w:rPr>
                          <w:w w:val="99"/>
                          <w:lang w:val="en-US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w w:val="99"/>
                          <w:position w:val="-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 xml:space="preserve">Yes </w:t>
                      </w:r>
                      <w:r>
                        <w:rPr>
                          <w:w w:val="99"/>
                          <w:lang w:val="en-US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Emphasis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If Interprofessional, please list planning members and titles for this activity): Name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Name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Name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harmD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or additional information regarding this presentation, please contact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[insert name of coordinator, phone #, email]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2240" w:h="15840"/>
      <w:pgMar w:left="720" w:right="720" w:gutter="0" w:header="360" w:top="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00</wp:posOffset>
          </wp:positionH>
          <wp:positionV relativeFrom="paragraph">
            <wp:posOffset>299085</wp:posOffset>
          </wp:positionV>
          <wp:extent cx="1600200" cy="190500"/>
          <wp:effectExtent l="0" t="0" r="0" b="0"/>
          <wp:wrapNone/>
          <wp:docPr id="2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7" r="-2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70" w:leader="none"/>
      </w:tabs>
      <w:ind w:left="4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0325" cy="781050"/>
          <wp:effectExtent l="0" t="0" r="0" b="0"/>
          <wp:docPr id="2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w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;Times New Roman" w:hAnsi="Lucida Grande;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52:00Z</dcterms:created>
  <dc:creator>UH</dc:creator>
  <dc:description/>
  <cp:keywords/>
  <dc:language>en-US</dc:language>
  <cp:lastModifiedBy>Chapman, Kathryn</cp:lastModifiedBy>
  <cp:lastPrinted>2014-12-10T13:19:00Z</cp:lastPrinted>
  <dcterms:modified xsi:type="dcterms:W3CDTF">2016-07-05T13:52:00Z</dcterms:modified>
  <cp:revision>2</cp:revision>
  <dc:subject/>
  <dc:title/>
</cp:coreProperties>
</file>