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me of Conference</w:t>
      </w:r>
    </w:p>
    <w:p>
      <w:pPr>
        <w:pStyle w:val="Normal"/>
        <w:jc w:val="center"/>
        <w:rPr>
          <w:sz w:val="8"/>
          <w:szCs w:val="8"/>
        </w:rPr>
      </w:pPr>
      <w:r>
        <w:rPr>
          <w:rFonts w:cs="Arial;Arial" w:ascii="Arial;Arial" w:hAnsi="Arial;Arial"/>
          <w:b/>
        </w:rPr>
        <w:t>Date</w:t>
      </w:r>
    </w:p>
    <w:p>
      <w:pPr>
        <w:pStyle w:val="Normal"/>
        <w:tabs>
          <w:tab w:val="clear" w:pos="720"/>
          <w:tab w:val="left" w:pos="5400" w:leader="none"/>
        </w:tabs>
        <w:spacing w:before="10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PRACTICE GA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stated Practice Gap(s) identified for this activity is:</w:t>
      </w:r>
    </w:p>
    <w:p>
      <w:pPr>
        <w:pStyle w:val="List"/>
        <w:spacing w:before="0" w:after="60"/>
        <w:ind w:left="720" w:hanging="0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spacing w:before="120" w:after="6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EVALUATION:  You must rate each item below to receive credit.</w:t>
      </w:r>
    </w:p>
    <w:p>
      <w:pPr>
        <w:pStyle w:val="Normal"/>
        <w:spacing w:before="12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y, da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900"/>
        <w:gridCol w:w="1080"/>
        <w:gridCol w:w="1080"/>
        <w:gridCol w:w="540"/>
      </w:tblGrid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aker’s Nam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pic of Present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atisf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3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all, I was satisfied with the instructor perform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all, I was satisfied with the quality of this pres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900"/>
        <w:gridCol w:w="1080"/>
        <w:gridCol w:w="1080"/>
        <w:gridCol w:w="540"/>
      </w:tblGrid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aker’s Nam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pic of Present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atisf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3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all, I was satisfied with the instructor perform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all, I was satisfied with the quality of this pres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900"/>
        <w:gridCol w:w="1080"/>
        <w:gridCol w:w="1080"/>
        <w:gridCol w:w="540"/>
      </w:tblGrid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aker’s Nam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pic of Present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atisf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3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all, I was satisfied with the instructor perform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all, I was satisfied with the quality of this pres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900"/>
        <w:gridCol w:w="1080"/>
        <w:gridCol w:w="1080"/>
        <w:gridCol w:w="5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jectives and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activity met its stated practice gap and objec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 learned new knowledge and skills from this activ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activity is relevant to my professional ro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ow can we improve the activity to make it more relevant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900"/>
        <w:gridCol w:w="1080"/>
        <w:gridCol w:w="1080"/>
        <w:gridCol w:w="5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and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5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is educational activity will impact my competency (ability to use new knowledge/skill) as a professiona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educational activity will impact my performance (implementing new knowledge/skill) as a professio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activity will play a role in improving patient medical and quality of life outcom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activity will play a role in improving the experience of the patient, the family or providers in my health care delive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activity will play a role in improving the value of services I deli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  <w:u w:val="single"/>
        </w:rPr>
      </w:pPr>
      <w:r>
        <w:rPr>
          <w:rFonts w:cs="Arial;Arial" w:ascii="Arial;Arial" w:hAnsi="Arial;Arial"/>
          <w:sz w:val="10"/>
          <w:szCs w:val="1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f you scored any of the above questions as a “2” or below, please describe why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ow likely are you to make changes in your practice behavior after attending this program?</w:t>
      </w:r>
    </w:p>
    <w:p>
      <w:pPr>
        <w:pStyle w:val="Normal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1194264058"/>
      <w:bookmarkStart w:id="1" w:name="__Fieldmark__0_1194264058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Highly Likely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1194264058"/>
      <w:bookmarkStart w:id="3" w:name="__Fieldmark__1_1194264058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omewhat Likely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1194264058"/>
      <w:bookmarkStart w:id="5" w:name="__Fieldmark__2_1194264058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ot Likel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ease indicate the changes that you would be most likely to make as a result of this program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</w:t>
      </w:r>
    </w:p>
    <w:p>
      <w:pPr>
        <w:pStyle w:val="List"/>
        <w:ind w:left="0" w:hanging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Arial;Arial" w:ascii="Arial;Arial" w:hAnsi="Arial;Arial"/>
          <w:bCs/>
          <w:iCs/>
        </w:rPr>
        <w:t>Please check all ABMS and ACGME competencies that were addressed:</w:t>
      </w:r>
    </w:p>
    <w:p>
      <w:pPr>
        <w:pStyle w:val="List"/>
        <w:tabs>
          <w:tab w:val="clear" w:pos="720"/>
          <w:tab w:val="left" w:pos="5760" w:leader="none"/>
        </w:tabs>
        <w:spacing w:before="60" w:after="60"/>
        <w:rPr>
          <w:rFonts w:ascii="Arial;Arial" w:hAnsi="Arial;Arial" w:cs="Arial;Arial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1194264058"/>
      <w:bookmarkStart w:id="7" w:name="__Fieldmark__3_1194264058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atient care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1194264058"/>
      <w:bookmarkStart w:id="9" w:name="__Fieldmark__4_1194264058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terpersonal and communication skills</w:t>
      </w:r>
    </w:p>
    <w:p>
      <w:pPr>
        <w:pStyle w:val="List"/>
        <w:tabs>
          <w:tab w:val="clear" w:pos="720"/>
          <w:tab w:val="left" w:pos="5760" w:leader="none"/>
        </w:tabs>
        <w:spacing w:before="60" w:after="6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5_1194264058"/>
      <w:bookmarkStart w:id="11" w:name="__Fieldmark__5_1194264058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edical Knowledge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6_1194264058"/>
      <w:bookmarkStart w:id="13" w:name="__Fieldmark__6_1194264058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rofessionalism </w:t>
      </w:r>
    </w:p>
    <w:p>
      <w:pPr>
        <w:pStyle w:val="List"/>
        <w:tabs>
          <w:tab w:val="clear" w:pos="720"/>
          <w:tab w:val="left" w:pos="4860" w:leader="none"/>
          <w:tab w:val="left" w:pos="5760" w:leader="none"/>
        </w:tabs>
        <w:spacing w:before="60" w:after="60"/>
        <w:rPr>
          <w:rFonts w:ascii="Arial;Arial" w:hAnsi="Arial;Arial" w:cs="Arial;Arial"/>
          <w:bCs/>
          <w:iCs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7_1194264058"/>
      <w:bookmarkStart w:id="15" w:name="__Fieldmark__7_1194264058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ractice-based learning and improvement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8_1194264058"/>
      <w:bookmarkStart w:id="17" w:name="__Fieldmark__8_1194264058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ystems-based practice</w:t>
      </w:r>
    </w:p>
    <w:p>
      <w:pPr>
        <w:pStyle w:val="Normal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MERCIAL BIA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Do you believe this activity was biased?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8" w:name="__Fieldmark__9_1194264058"/>
      <w:bookmarkStart w:id="19" w:name="__Fieldmark__9_1194264058"/>
      <w:bookmarkEnd w:id="19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Yes   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20" w:name="__Fieldmark__10_1194264058"/>
      <w:bookmarkStart w:id="21" w:name="__Fieldmark__10_1194264058"/>
      <w:bookmarkEnd w:id="2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o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If yes, please explain: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what clinical areas do you feel the least prepared or most uncomfortable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at patient problems need more attention or follow up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UGGESTIONS FOR FUTURE ACTIVITIES/TOPIC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ease list any topics for future activities that would assist you in your professional role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(Continued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0:00Z</dcterms:created>
  <dc:creator>kfishma1</dc:creator>
  <dc:description/>
  <cp:keywords/>
  <dc:language>en-US</dc:language>
  <cp:lastModifiedBy>kfishma1</cp:lastModifiedBy>
  <dcterms:modified xsi:type="dcterms:W3CDTF">2010-06-17T17:52:00Z</dcterms:modified>
  <cp:revision>3</cp:revision>
  <dc:subject/>
  <dc:title>2nd International Evidence-based Practice in Wound Care</dc:title>
</cp:coreProperties>
</file>