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WRU School of Medicine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earch Associate/Senior Research Associate/Research Scientist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nual Activity &amp; Review Form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 pages)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previous 12 months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Cs w:val="24"/>
        </w:rPr>
        <w:t xml:space="preserve">Name: 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Department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ition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Cs w:val="24"/>
        </w:rPr>
        <w:t xml:space="preserve">PREFERRED WORK EMAIL ADDRESS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 or attach the page(s) from your current CV recording peer-reviewed papers, reviews and chapters published; include manuscripts in press that will be published.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 or attach the pages(s) from your current CV recording invited seminars and lectures, presentations, etc., (indicate date, place, audience, title).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 major projects, accomplishments and technical tasks started and/or completed.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Times New Roman" w:ascii="Times New Roman" w:hAnsi="Times New Roman"/>
          <w:szCs w:val="24"/>
        </w:rPr>
        <w:t>Please list and comment on any other noteworthy or important professional activities.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 training, management and/or supervisory responsibilities of others and/or lab.</w:t>
      </w:r>
    </w:p>
    <w:p>
      <w:pPr>
        <w:pStyle w:val="Normal"/>
        <w:ind w:left="72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 goals and objectives (include time line if applicable):</w:t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ents of RA/SRA/RS: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ents of supervisor: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Cs w:val="24"/>
        </w:rPr>
        <w:t>We certify that all Parts of this RA/SRA/RS Activity &amp; Review Form were completed: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</w:t>
        <w:tab/>
        <w:tab/>
        <w:t>____________________________________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Cs w:val="24"/>
        </w:rPr>
        <w:t xml:space="preserve">Signature of Staff Member </w:t>
        <w:tab/>
        <w:tab/>
        <w:t>Date</w:t>
        <w:tab/>
        <w:tab/>
        <w:t>Signature of Supervisor</w:t>
        <w:tab/>
        <w:tab/>
        <w:t xml:space="preserve">    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latino">
    <w:name w:val="Palatino"/>
    <w:basedOn w:val="Normal"/>
    <w:qFormat/>
    <w:pPr/>
    <w:rPr>
      <w:rFonts w:ascii="Helvetica" w:hAnsi="Helvetica" w:cs="Helvetica"/>
      <w:color w:val="FF00FF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06:00Z</dcterms:created>
  <dc:creator>dea</dc:creator>
  <dc:description/>
  <cp:keywords/>
  <dc:language>en-US</dc:language>
  <cp:lastModifiedBy>Brandon North</cp:lastModifiedBy>
  <cp:lastPrinted>2010-09-24T12:37:00Z</cp:lastPrinted>
  <dcterms:modified xsi:type="dcterms:W3CDTF">2019-02-06T19:06:00Z</dcterms:modified>
  <cp:revision>2</cp:revision>
  <dc:subject/>
  <dc:title>Faculty Activity Summ. Form '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