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se Western Reserve University </w:t>
        <w:br/>
        <w:t xml:space="preserve">Department of Human Resource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andidate Log</w:t>
      </w:r>
    </w:p>
    <w:p>
      <w:pPr>
        <w:pStyle w:val="Normal"/>
        <w:tabs>
          <w:tab w:val="clear" w:pos="720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ob Number: ____________ </w:t>
        <w:tab/>
        <w:t>Today’s Date: _____________</w:t>
      </w:r>
    </w:p>
    <w:p>
      <w:pPr>
        <w:pStyle w:val="Normal"/>
        <w:tabs>
          <w:tab w:val="clear" w:pos="720"/>
          <w:tab w:val="left" w:pos="80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Job Title</w:t>
      </w:r>
      <w:r>
        <w:rPr>
          <w:sz w:val="22"/>
          <w:szCs w:val="22"/>
        </w:rPr>
        <w:t xml:space="preserve">: ____________________________________________________________________________ 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epartment</w:t>
      </w:r>
      <w:r>
        <w:rPr>
          <w:sz w:val="22"/>
          <w:szCs w:val="22"/>
        </w:rPr>
        <w:t xml:space="preserve">: __________________________________________________________________________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M4"/>
        <w:spacing w:lineRule="atLeast" w:line="253" w:before="0" w:after="0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ue to Department of Labor reporting requirements, please list all applicants forwarded from Human Resources, interviewed or not, with appropriate Action Codes.  Include additional sheets as needed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40"/>
        <w:gridCol w:w="1200"/>
        <w:gridCol w:w="2868"/>
      </w:tblGrid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nal or External (I/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terview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Action Taken Cod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see below)</w:t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800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12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Action Taken Cod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didate Sel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didate did not show up for 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able to contact candi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satisfactory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lary requested higher than available/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didate rejected of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didate withdrew/declined 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favorable 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erson selected had more experience in required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didate indicated short time comm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ndidate not available to work in immediate fu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.65pt;mso-wrap-distance-left:9pt;mso-wrap-distance-right:0pt;mso-wrap-distance-top:0pt;mso-wrap-distance-bottom:0pt;margin-top:1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12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ion Taken Code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didate Select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didate did not show up for interview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able to contact candid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satisfactory referenc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lary requested higher than available/budge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didate rejected offe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didate withdrew/declined interview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favorable interview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rson selected had more experience in required are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didate indicated short time commitm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didate not available to work in immediate future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89295</wp:posOffset>
                </wp:positionV>
                <wp:extent cx="3954780" cy="169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59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terviewer(s)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lected Candidate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ticipated Start Date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posed Starting Salary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3.25pt;mso-wrap-distance-left:0pt;mso-wrap-distance-right:9pt;mso-wrap-distance-top:0pt;mso-wrap-distance-bottom:0pt;margin-top:45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59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terviewer(s)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lected Candidate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ticipated Start Date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posed Starting Salary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48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47:00Z</dcterms:created>
  <dc:creator>gps3</dc:creator>
  <dc:description/>
  <cp:keywords/>
  <dc:language>en-US</dc:language>
  <cp:lastModifiedBy>Paul Rockocy</cp:lastModifiedBy>
  <cp:lastPrinted>2009-10-08T13:11:00Z</cp:lastPrinted>
  <dcterms:modified xsi:type="dcterms:W3CDTF">2025-06-26T20:47:00Z</dcterms:modified>
  <cp:revision>2</cp:revision>
  <dc:subject/>
  <dc:title>Microsoft Word - Candidate Log_11-07_jdc.doc</dc:title>
</cp:coreProperties>
</file>