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lang w:val="es-ES"/>
        </w:rPr>
      </w:pPr>
      <w:r>
        <w:rPr>
          <w:b/>
          <w:sz w:val="24"/>
          <w:lang w:val="es-ES"/>
        </w:rPr>
      </w:r>
    </w:p>
    <w:p>
      <w:pPr>
        <w:pStyle w:val="Normal"/>
        <w:spacing w:lineRule="auto" w:line="240" w:before="0" w:after="0"/>
        <w:rPr>
          <w:b/>
          <w:b/>
          <w:sz w:val="24"/>
          <w:lang w:val="es-ES"/>
        </w:rPr>
      </w:pPr>
      <w:r>
        <w:rPr>
          <w:b/>
          <w:sz w:val="24"/>
          <w:lang w:val="es-ES"/>
        </w:rPr>
      </w:r>
    </w:p>
    <w:p>
      <w:pPr>
        <w:pStyle w:val="Normal"/>
        <w:spacing w:lineRule="auto" w:line="240" w:before="0" w:after="0"/>
        <w:rPr>
          <w:b/>
          <w:b/>
          <w:sz w:val="24"/>
          <w:lang w:val="es-ES"/>
        </w:rPr>
      </w:pPr>
      <w:r>
        <w:rPr>
          <w:b/>
          <w:sz w:val="24"/>
          <w:lang w:val="es-ES"/>
        </w:rPr>
        <w:t>La Sociología de la Adolescencia y la Juventud en los años 90: Un Comentario Crítico</w:t>
      </w:r>
    </w:p>
    <w:p>
      <w:pPr>
        <w:pStyle w:val="Normal"/>
        <w:spacing w:lineRule="auto" w:line="240" w:before="0" w:after="0"/>
        <w:rPr>
          <w:b/>
          <w:b/>
          <w:sz w:val="24"/>
          <w:lang w:val="es-ES"/>
        </w:rPr>
      </w:pPr>
      <w:r>
        <w:rPr>
          <w:b/>
          <w:sz w:val="24"/>
          <w:lang w:val="es-ES"/>
        </w:rPr>
      </w:r>
    </w:p>
    <w:p>
      <w:pPr>
        <w:pStyle w:val="Normal"/>
        <w:spacing w:lineRule="auto" w:line="240" w:before="0" w:after="0"/>
        <w:rPr>
          <w:lang w:val="es-ES"/>
        </w:rPr>
      </w:pPr>
      <w:r>
        <w:rPr>
          <w:lang w:val="es-ES"/>
        </w:rPr>
        <w:t>Frank F. Furstenberg</w:t>
      </w:r>
    </w:p>
    <w:p>
      <w:pPr>
        <w:pStyle w:val="Normal"/>
        <w:spacing w:lineRule="auto" w:line="240" w:before="0" w:after="0"/>
        <w:rPr/>
      </w:pPr>
      <w:r>
        <w:rPr>
          <w:i/>
          <w:sz w:val="18"/>
          <w:lang w:val="es-ES"/>
        </w:rPr>
        <w:t>Journal of Marriage and the Family</w:t>
      </w:r>
      <w:r>
        <w:rPr>
          <w:sz w:val="18"/>
          <w:lang w:val="es-ES"/>
        </w:rPr>
        <w:t xml:space="preserve"> [Revista Profesional sobre el Matrimonio y la Familia], Vol. 62, No. 4. (Noviembre 2000), págs. 896-910.</w:t>
      </w:r>
    </w:p>
    <w:p>
      <w:pPr>
        <w:pStyle w:val="Normal"/>
        <w:spacing w:lineRule="auto" w:line="240" w:before="0" w:after="0"/>
        <w:rPr>
          <w:sz w:val="18"/>
          <w:lang w:val="es-ES"/>
        </w:rPr>
      </w:pPr>
      <w:r>
        <w:rPr>
          <w:sz w:val="18"/>
          <w:lang w:val="es-ES"/>
        </w:rPr>
      </w:r>
    </w:p>
    <w:p>
      <w:pPr>
        <w:pStyle w:val="Normal"/>
        <w:spacing w:lineRule="auto" w:line="240" w:before="0" w:after="0"/>
        <w:rPr>
          <w:lang w:val="es-ES"/>
        </w:rPr>
      </w:pPr>
      <w:r>
        <w:rPr>
          <w:lang w:val="es-ES"/>
        </w:rPr>
        <w:t xml:space="preserve">URL estable: </w:t>
      </w:r>
    </w:p>
    <w:p>
      <w:pPr>
        <w:pStyle w:val="Normal"/>
        <w:spacing w:lineRule="auto" w:line="240" w:before="0" w:after="0"/>
        <w:rPr>
          <w:sz w:val="18"/>
          <w:lang w:val="es-ES"/>
        </w:rPr>
      </w:pPr>
      <w:hyperlink r:id="rId2">
        <w:r>
          <w:rPr>
            <w:rStyle w:val="InternetLink"/>
            <w:color w:val="000000"/>
            <w:sz w:val="18"/>
            <w:u w:val="none"/>
            <w:lang w:val="es-ES"/>
          </w:rPr>
          <w:t>http://links.jstor.org/sici?sici=0022-2445%28200011%2962%3A4%3C896%3ATSOAAY%3E2.0.CO%3B2E</w:t>
        </w:r>
      </w:hyperlink>
    </w:p>
    <w:p>
      <w:pPr>
        <w:pStyle w:val="Normal"/>
        <w:spacing w:lineRule="auto" w:line="240" w:before="0" w:after="0"/>
        <w:rPr>
          <w:sz w:val="18"/>
          <w:lang w:val="es-ES"/>
        </w:rPr>
      </w:pPr>
      <w:r>
        <w:rPr>
          <w:sz w:val="18"/>
          <w:lang w:val="es-ES"/>
        </w:rPr>
      </w:r>
    </w:p>
    <w:p>
      <w:pPr>
        <w:pStyle w:val="Normal"/>
        <w:spacing w:lineRule="auto" w:line="240" w:before="0" w:after="0"/>
        <w:jc w:val="both"/>
        <w:rPr>
          <w:sz w:val="18"/>
          <w:lang w:val="es-ES"/>
        </w:rPr>
      </w:pPr>
      <w:r>
        <w:rPr>
          <w:sz w:val="18"/>
          <w:lang w:val="es-ES"/>
        </w:rPr>
      </w:r>
    </w:p>
    <w:p>
      <w:pPr>
        <w:pStyle w:val="Normal"/>
        <w:spacing w:lineRule="auto" w:line="240" w:before="0" w:after="0"/>
        <w:jc w:val="both"/>
        <w:rPr>
          <w:sz w:val="18"/>
          <w:lang w:val="es-ES"/>
        </w:rPr>
      </w:pPr>
      <w:r>
        <w:rPr>
          <w:sz w:val="18"/>
          <w:lang w:val="es-ES"/>
        </w:rPr>
      </w:r>
    </w:p>
    <w:p>
      <w:pPr>
        <w:pStyle w:val="Normal"/>
        <w:pBdr>
          <w:top w:val="single" w:sz="4" w:space="1" w:color="000000"/>
        </w:pBdr>
        <w:spacing w:lineRule="auto" w:line="240" w:before="0" w:after="0"/>
        <w:jc w:val="both"/>
        <w:rPr>
          <w:sz w:val="18"/>
          <w:lang w:val="es-ES"/>
        </w:rPr>
      </w:pPr>
      <w:r>
        <w:rPr>
          <w:sz w:val="18"/>
          <w:lang w:val="es-ES"/>
        </w:rPr>
      </w:r>
    </w:p>
    <w:p>
      <w:pPr>
        <w:pStyle w:val="Normal"/>
        <w:spacing w:lineRule="auto" w:line="240" w:before="0" w:after="0"/>
        <w:jc w:val="both"/>
        <w:rPr/>
      </w:pPr>
      <w:r>
        <w:rPr>
          <w:i/>
          <w:lang w:val="es-ES"/>
        </w:rPr>
        <w:t>Journal of Marriage and the Family</w:t>
      </w:r>
      <w:r>
        <w:rPr>
          <w:lang w:val="es-ES"/>
        </w:rPr>
        <w:t xml:space="preserve"> actualmente es publicado por el Consejo Nacional de Relaciones Familiare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Su uso del archivo JSTOR indica su aceptación de los Términos y Condiciones de Uso de JSTOR, disponible en </w:t>
      </w:r>
      <w:hyperlink r:id="rId3">
        <w:r>
          <w:rPr>
            <w:rStyle w:val="InternetLink"/>
            <w:color w:val="000000"/>
            <w:lang w:val="es-ES"/>
          </w:rPr>
          <w:t>http://www.jstor.org/about/terms.html</w:t>
        </w:r>
      </w:hyperlink>
      <w:r>
        <w:rPr>
          <w:lang w:val="es-ES"/>
        </w:rPr>
        <w:t>. Los Términos y Condiciones de Uso de JSTOR estipulan, en parte, que, a menos que haya obtenido autorización previa, no puede descargar un volumen completo de una revista científica o múltiples copias de los artículos y puede utilizar el contenido del archivo JSTOR solamente para su uso personal, no comercial.</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 xml:space="preserve">Por favor, comuníquese con el editor con respecto a cualquier uso en el futuro de este trabajo. La información de contacto del editor puede obtenerse en </w:t>
      </w:r>
      <w:hyperlink r:id="rId4">
        <w:r>
          <w:rPr>
            <w:rStyle w:val="InternetLink"/>
            <w:color w:val="000000"/>
            <w:u w:val="none"/>
            <w:lang w:val="es-ES"/>
          </w:rPr>
          <w:t>http://www.jstor</w:t>
        </w:r>
      </w:hyperlink>
      <w:r>
        <w:rPr>
          <w:lang w:val="es-ES"/>
        </w:rPr>
        <w:t>.org/journals/NCFR.html.</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Cada copia de cualquier parte de la transmisión de JSTOR debe contener el mismo derecho de autor que aparece en la pantalla o en la página impresa de dicha transmisión.</w:t>
      </w:r>
    </w:p>
    <w:p>
      <w:pPr>
        <w:pStyle w:val="Normal"/>
        <w:pBdr>
          <w:bottom w:val="single" w:sz="4" w:space="1" w:color="000000"/>
        </w:pBdr>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sectPr>
          <w:footerReference w:type="default" r:id="rId6"/>
          <w:type w:val="nextPage"/>
          <w:pgSz w:w="12240" w:h="15840"/>
          <w:pgMar w:left="1701" w:right="1701" w:gutter="0" w:header="0" w:top="1276" w:footer="708" w:bottom="1276"/>
          <w:pgNumType w:fmt="decimal"/>
          <w:formProt w:val="false"/>
          <w:textDirection w:val="lrTb"/>
          <w:docGrid w:type="default" w:linePitch="360" w:charSpace="0"/>
        </w:sectPr>
        <w:pStyle w:val="Normal"/>
        <w:spacing w:lineRule="auto" w:line="240" w:before="0" w:after="0"/>
        <w:jc w:val="both"/>
        <w:rPr/>
      </w:pPr>
      <w:r>
        <w:rPr>
          <w:lang w:val="es-ES"/>
        </w:rPr>
        <w:t>JSTOR es una organización independiente sin fines de lucro dedicada a crear y preservar un archivo digital de las revistas educativas. Para más información con respecto a JSTOR, por favor comuníquese</w:t>
      </w:r>
      <w:r>
        <w:rPr>
          <w:lang w:val="es-CR"/>
        </w:rPr>
        <w:t xml:space="preserve"> comuníquese</w:t>
      </w:r>
      <w:r>
        <w:rPr>
          <w:lang w:val="es-ES"/>
        </w:rPr>
        <w:t xml:space="preserve"> a </w:t>
      </w:r>
      <w:hyperlink r:id="rId5">
        <w:r>
          <w:rPr>
            <w:rStyle w:val="InternetLink"/>
            <w:color w:val="000000"/>
            <w:u w:val="none"/>
            <w:lang w:val="es-ES"/>
          </w:rPr>
          <w:t>support@jstor.org</w:t>
        </w:r>
      </w:hyperlink>
      <w:r>
        <w:rPr>
          <w:lang w:val="es-ES"/>
        </w:rPr>
        <w:t>.</w:t>
      </w:r>
    </w:p>
    <w:p>
      <w:pPr>
        <w:pStyle w:val="Normal"/>
        <w:spacing w:lineRule="auto" w:line="240" w:before="0" w:after="0"/>
        <w:rPr>
          <w:lang w:val="es-ES"/>
        </w:rPr>
      </w:pPr>
      <w:r>
        <w:rPr>
          <w:lang w:val="es-ES"/>
        </w:rPr>
      </w:r>
    </w:p>
    <w:p>
      <w:pPr>
        <w:pStyle w:val="Normal"/>
        <w:spacing w:lineRule="auto" w:line="240" w:before="0" w:after="0"/>
        <w:jc w:val="center"/>
        <w:rPr>
          <w:lang w:val="es-ES"/>
        </w:rPr>
      </w:pPr>
      <w:r>
        <w:rPr>
          <w:lang w:val="es-ES"/>
        </w:rPr>
        <w:t>Frank F. Furstenberg</w:t>
        <w:tab/>
        <w:tab/>
        <w:tab/>
      </w:r>
      <w:r>
        <w:rPr>
          <w:i/>
          <w:lang w:val="es-ES"/>
        </w:rPr>
        <w:t>Universidad de Pennsylvania</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jc w:val="center"/>
        <w:rPr/>
      </w:pPr>
      <w:r>
        <w:rPr>
          <w:b/>
          <w:sz w:val="32"/>
          <w:lang w:val="es-ES"/>
        </w:rPr>
        <w:t xml:space="preserve">La Sociología de la Adolescencia y la Juventud en los años 90: </w:t>
      </w:r>
    </w:p>
    <w:p>
      <w:pPr>
        <w:pStyle w:val="Normal"/>
        <w:spacing w:lineRule="auto" w:line="240" w:before="0" w:after="0"/>
        <w:jc w:val="center"/>
        <w:rPr>
          <w:b/>
          <w:b/>
          <w:sz w:val="32"/>
          <w:lang w:val="es-ES"/>
        </w:rPr>
      </w:pPr>
      <w:r>
        <w:rPr>
          <w:b/>
          <w:sz w:val="32"/>
          <w:lang w:val="es-ES"/>
        </w:rPr>
        <w:t>Un Comentario Crítico</w:t>
      </w:r>
    </w:p>
    <w:p>
      <w:pPr>
        <w:pStyle w:val="Normal"/>
        <w:spacing w:lineRule="auto" w:line="240" w:before="0" w:after="0"/>
        <w:rPr>
          <w:b/>
          <w:b/>
          <w:sz w:val="32"/>
          <w:lang w:val="es-ES"/>
        </w:rPr>
      </w:pPr>
      <w:r>
        <w:rPr>
          <w:b/>
          <w:sz w:val="32"/>
          <w:lang w:val="es-ES"/>
        </w:rPr>
      </w:r>
    </w:p>
    <w:p>
      <w:pPr>
        <w:pStyle w:val="Normal"/>
        <w:spacing w:lineRule="auto" w:line="240" w:before="0" w:after="0"/>
        <w:rPr>
          <w:lang w:val="es-ES"/>
        </w:rPr>
      </w:pPr>
      <w:r>
        <w:rPr>
          <w:lang w:val="es-ES"/>
        </w:rPr>
      </w:r>
    </w:p>
    <w:p>
      <w:pPr>
        <w:pStyle w:val="Normal"/>
        <w:spacing w:lineRule="auto" w:line="240" w:before="0" w:after="0"/>
        <w:jc w:val="both"/>
        <w:rPr/>
      </w:pPr>
      <w:r>
        <w:rPr>
          <w:i/>
          <w:lang w:val="es-ES"/>
        </w:rPr>
        <w:t>En los años 90 se observaron avances considerables en lo que respecta a la investigación sobre adolescencia y juventud. Este artículo proporciona un comentario crítico sobre un subconjunto de esta investigación, con un enfoque en las causas y consecuencias del período prolongado en el que ocurre la transición hacia la edad adulta. El mismo proporciona una breve historia de la investigación sobre adolescencia, identificando un conjunto seleccionado de cuestiones, temas y problemas de investigación que guiarán a la investigación sobre adolescencia y juventud durante la próxima década. Estos enfoques de investigación, que incluyen las relaciones entre compañeros [peers], las influencias biológicas en la adolescencia, las experiencias de trabajo, la autonomía incrementada y las diferencias raciales y de género, se describen como representativas de la continuidad o de los avances en la investigación sobre adolescencia. También se describen las fortalezas y las deficiencias de esta investigación. El artículo concluye sugiriendo áreas prometedoras para investigación en el futuro y proporcionando guías para realizar dicha investigación.</w:t>
      </w:r>
    </w:p>
    <w:p>
      <w:pPr>
        <w:pStyle w:val="Normal"/>
        <w:spacing w:lineRule="auto" w:line="240" w:before="0" w:after="0"/>
        <w:jc w:val="both"/>
        <w:rPr>
          <w:i/>
          <w:i/>
          <w:lang w:val="es-ES"/>
        </w:rPr>
      </w:pPr>
      <w:r>
        <w:rPr>
          <w:i/>
          <w:lang w:val="es-ES"/>
        </w:rPr>
      </w:r>
    </w:p>
    <w:p>
      <w:pPr>
        <w:pStyle w:val="Normal"/>
        <w:spacing w:lineRule="auto" w:line="240" w:before="0" w:after="0"/>
        <w:jc w:val="both"/>
        <w:rPr>
          <w:lang w:val="es-ES"/>
        </w:rPr>
      </w:pPr>
      <w:r>
        <w:rPr>
          <w:lang w:val="es-ES"/>
        </w:rPr>
        <w:t>La investigación sobre la adolescencia floreció durante las últimas décadas del siglo XX. Tan extensa es la literatura en las áreas de sociología, demografía y psicología del desarrollo, que es simplemente imposible reconocer todos los avances que han ocurrido incluso durante la última década. (vea Crockett &amp; Crouter, 1995; Settersten, 1999.)   Esta omisión se intensifica, ya que yo prácticamente haré caso omiso de las áreas emergentes de investigación en historia, ciencias de la salud, derecho y política pública – por mencionar algunas de las áreas en las que se ha redactado trabajo significativo durante la última década (vea Feldman &amp; Elliott, 1990; Lerner, Peterson &amp; Brooks-Gunn, 1991). Por lo tanto, disculpándome con los lectores de este volumen y con los autores de esta rica literatura, en lugar de intentar producir una visión sistemática en este artículo, me he fijado la tarea más modesta de identificar un conjunto seleccionado de cuestiones, temas y problemas de investigación prometedores que tienen el potencial de iluminar la sociología de la adolescencia y juventud durante la próxima década.</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El énfasis recaerá en los vínculos entre los años de adolescencia y la transición hacia la edad adulta, un área de estudio que ha demostrado su utilidad durante la última década, pero en la cual los especialistas en desarrollo aún no han comenzado a desempeñar un papel importante (Settersten, 1999; Sherrod, 1993). Por ende, le daré un énfasis relativamente menor a la importante contribución de los investigadores, cuyo trabajo se ha enfocado en los vínculos entre el período de la niñez tardía y la adolescencia temprana. Este trabajo se resume de forma separada en los múltiples volúmenes de la Comisión Carnegie que apareció a inicios de los años 90 (Consejo Carnegie sobre Desarrollo de Adolescentes, 1995; Lerner, 1993).</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El tema de la transición hacia la edad adulta ha sido objeto de considerable investigación por parte de economistas y demógrafos sociales, debido a su significancia política. En los próximos años también atraerá mayor interés entre sociólogos y psicólogos, siquiera por la extensión de la adolescencia más allá de los años de juventud. Demostraré la forma en la que la prominencia incrementada de la adolescencia está enraizada en fuerzas estructurales globales que han extendido el período de la juventud. Esta revisión también toma en consideración algunas de las consecuencias de la prolongación de la edad adulta en los jóvenes, sus padres y la sociedad en general.</w:t>
      </w:r>
    </w:p>
    <w:p>
      <w:pPr>
        <w:pStyle w:val="Normal"/>
        <w:spacing w:lineRule="auto" w:line="240" w:before="0" w:after="0"/>
        <w:jc w:val="both"/>
        <w:rPr>
          <w:lang w:val="es-ES"/>
        </w:rPr>
      </w:pPr>
      <w:r>
        <w:rPr>
          <w:lang w:val="es-ES"/>
        </w:rPr>
      </w:r>
    </w:p>
    <w:p>
      <w:pPr>
        <w:pStyle w:val="Normal"/>
        <w:spacing w:lineRule="auto" w:line="240" w:before="0" w:after="0"/>
        <w:jc w:val="both"/>
        <w:rPr>
          <w:b/>
          <w:b/>
          <w:smallCaps/>
          <w:lang w:val="es-ES"/>
        </w:rPr>
      </w:pPr>
      <w:r>
        <w:rPr>
          <w:b/>
          <w:smallCaps/>
          <w:lang w:val="es-ES"/>
        </w:rPr>
        <w:t>Una breve historia sobre la adolescencia: Investigación e Investigadores</w:t>
      </w:r>
    </w:p>
    <w:p>
      <w:pPr>
        <w:pStyle w:val="Normal"/>
        <w:spacing w:lineRule="auto" w:line="240" w:before="0" w:after="0"/>
        <w:jc w:val="both"/>
        <w:rPr>
          <w:lang w:val="es-ES"/>
        </w:rPr>
      </w:pPr>
      <w:r>
        <w:rPr>
          <w:lang w:val="es-ES"/>
        </w:rPr>
        <w:t xml:space="preserve">Es imposible trazar nuevas direcciones sin considerar el lugar en donde hemos estado en los últimos años. Aunque no es algo sorprendente que la literatura sobre adolescencia haya aumentado durante las últimas décadas, es más interesante informar que muchos de los temas identificados en la antigua literatura aún perduran. Los temas establecidos por Hall, a quien se le adscribe el establecimiento del área de investigación sobre adolescencia con la aparición de su texto de dos volúmenes sobre adolescencia en 1904, continúan definiendo el ámbito de esta área casi un siglo más tarde (Petersen, 1991). La cultura científica de los estudios sobre adolescencia ha sido notablemente persistente (Lerner, Peterson, &amp; Brooks-Gunn, 1991; Mirel, 1991). Muchas de las inquietudes focales en el texto clásico de Hall fueron investigadas por sus primeros seguidores en psicología y sociología. Tanto en ese entonces como en la actualidad, los expertos continúan enfatizando la adolescencia como una etapa problemática de la vida en la sociedad moderna.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Este tema se mantuvo durante el período de la postguerra, al que irónicamente ahora se le recuerda como la era de oro de la harmonía familiar (Coontz, 1992; Skolnick, 1991).  Por supuesto, la existencia de la adolescencia y juventud precedían al siglo XX, así los historiadores sociales – como Kett (1977), Demos (1986) y Katz (1975) han demostrado convincentemente. El desempleo, la extensión en la educación y la decadencia de la granja familiar comenzaron a crear una clase social de personas que no eran niños ni adultos. Así, estas personas disfrutaron de un período prolongado de semiautonomía. Esta etapa normalmente iniciaba después de la infancia temprana y se expendía a lo largo de la transición hacia la edad adulta, una etapa que frecuentemente duraba hasta la tercera década de la vida.</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La adolescencia solamente emergió como una etapa distinta de la vida en las décadas medias del siglo XX, cuando la transición de la infancia a la edad adulta se tornó (al menos temporalmente) en algo más predecible, realizado con mayor rapidez y socialmente organizado (Evans &amp; Heinz, 1993; Feldman &amp; Elliott, 1990; Furstenberg, Modell &amp; Hershberg, 1976; George, 1993; Modell, 1989).  Como regla, la adolescencia se define culturalmente como una etapa de vida cuando la educación de tiempo completo reemplaza el empleo de tiempo completo como la actividad principal de los jóvenes.  Esta transformación ocurre habitualmente en sociedades con economías avanzadas, en las que se le da mayor importancia a la educación y a la capacitación.  Existe una variante considerable entre las naciones occidentales en lo que respecta a las políticas y programas que integran a la educación con el ingreso a la fuerza laboral, tal y como se abordará más adelante en este análisis.  Sin embargo, de una forma u otra, en estas naciones se ha obligado a la juventud a que salga simultáneamente del mercado laboral y se le ha protegido del mundo de los adultos (Mulder &amp; Manting, 1994; Shavit &amp; Müller, 1998; Zelizer, 1985).  Esta fase del curso de la vida establece un mundo social – basado en la juventud – que está segregado por edad, parcialmente protegido del control por parte de los adultos y relativamente volcado en sí mismo. Esta transformación promueve el desarrollo de una cultura joven que está impulsada a distinguirse de la edad adulta y puede establecer su propio sistema de recompensas (Berger, 1972; Coleman, 1974; Eckert, 1989; Flacks, 1971).  Las características problemáticas de la adolescencia y la transición hacia la edad adulta han sido estructuralmente creadas y mantenidas, en gran medida, por instituciones sociales que aíslan a los jóvenes de los adultos. Irónicamente, esto se hace a fin de prepararles para las futuras funciones que desempeñarán. Culturalmente, a los jóvenes simultáneamente se les consciente y castiga-permite o incluso se les alienta a buscar su propia compañía, pero se les reprocha el hecho de ser egocéntricos, irresponsables y ocupados con comportamientos autodestructivos o  socialmente destructivos (Farkas &amp; Johnson, 1997). Mucha de la literatura escrita desde los años 60, cuando los estudios sobre adolescencia y edad adulta temprana se convirtieron en un esfuerzo a gran escala, aborda esta paradoja central: Las sociedades industriales avanzadas crean a la adolescencia y la edad adulta temprana como etapas de vida de tal forma que inevitablemente las convierten en problemáticas. De una u otra forma, mucha de la investigación de ciencias sociales sobre adolescencia ha sido dominada por esta contradicción cultural.</w:t>
      </w:r>
    </w:p>
    <w:p>
      <w:pPr>
        <w:pStyle w:val="Normal"/>
        <w:spacing w:lineRule="auto" w:line="240" w:before="0" w:after="0"/>
        <w:jc w:val="both"/>
        <w:rPr>
          <w:lang w:val="es-ES"/>
        </w:rPr>
      </w:pPr>
      <w:r>
        <w:rPr>
          <w:lang w:val="es-ES"/>
        </w:rPr>
      </w:r>
    </w:p>
    <w:p>
      <w:pPr>
        <w:pStyle w:val="Normal"/>
        <w:spacing w:lineRule="auto" w:line="240" w:before="0" w:after="0"/>
        <w:jc w:val="both"/>
        <w:rPr>
          <w:b/>
          <w:b/>
          <w:smallCaps/>
          <w:lang w:val="es-ES"/>
        </w:rPr>
      </w:pPr>
      <w:r>
        <w:rPr>
          <w:b/>
          <w:smallCaps/>
          <w:lang w:val="es-ES"/>
        </w:rPr>
        <w:t>Influencias biológicas sobre los adolescentes</w:t>
      </w:r>
    </w:p>
    <w:p>
      <w:pPr>
        <w:pStyle w:val="Normal"/>
        <w:spacing w:lineRule="auto" w:line="240" w:before="0" w:after="0"/>
        <w:jc w:val="both"/>
        <w:rPr>
          <w:lang w:val="es-ES"/>
        </w:rPr>
      </w:pPr>
      <w:r>
        <w:rPr>
          <w:lang w:val="es-ES"/>
        </w:rPr>
        <w:t xml:space="preserve">Desde que Mead (1928) publicó su famoso estudio, </w:t>
      </w:r>
      <w:r>
        <w:rPr>
          <w:i/>
          <w:lang w:val="es-ES"/>
        </w:rPr>
        <w:t>Coming of Age in Samoa</w:t>
      </w:r>
      <w:r>
        <w:rPr>
          <w:lang w:val="es-ES"/>
        </w:rPr>
        <w:t xml:space="preserve"> [</w:t>
      </w:r>
      <w:r>
        <w:rPr>
          <w:i/>
          <w:iCs/>
          <w:lang w:val="es-ES"/>
        </w:rPr>
        <w:t>Adolescencia, Sexo y Cultura en Samo</w:t>
      </w:r>
      <w:r>
        <w:rPr>
          <w:lang w:val="es-ES"/>
        </w:rPr>
        <w:t>a], los eruditos de diferentes disciplinas han estado en desacuerdo con respecto al grado en el que la adolescencia – como una etapa de vida o como un período de desarrollo – está biológicamente programado.  Los etologistas [estudiosos del comportamiento animal] que estudian la salida de los primates de su familia, la organización y estratificación de los grupos etáreos dominados por sus compañeros [peers] y los comportamientos “representativos” de los primates jóvenes han observado algo similar a la adolescencia. Mascoby (1998) dedicó parte de su elegante revisión sobre los orígenes de las diferencias de género a la evidencia empírica recolectada de la biología animal, particularmente a partir de los magníficos estudios descriptivos de Suomi y sus colaboradores (Berman, Rasmussen, &amp; Suomi, 1994).</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Maccoby planteó firmemente que los orígenes del comportamiento de los géneros están moldeados por rasgos biológicos que se refuerzan en el juego temprano dirigido por compañeros. Durante la última década, Brooks-Gunn y sus colaboradores (Brooks-Gunn &amp; Graber, 1994; Graber et al., 1996) han realizado contribuciones sustanciales a los vínculos del comportamiento de las hormas que activan los cambios en las niñas y su desarrollo psicológico y social. Tal y como con Maccoby, esta línea de investigación demuestra cómo los factores biológicos y sociales interactúan y se complementan entre sí para moldear las diferencias de género durante la adolescencia. Durante años, el sociólogo Udry (1994), entre otros, ha alertado a los investigadores que ignoran las bases biológicas del comportamiento sexual entre adolecentes bajo su propia cuenta y riesgo. Él y sus colaboradores han demostrado que el período del comportamiento sexual es el punto focal de cambios biológicos, aunque el contexto y contenido de la expresión sexual ciertamente es negociada socialmente. Finalmente, no se debe olvidar que Simmons y Blyth (1987) realizaron un estudio pionero sobre la forma en la que los cambios biológicos que acompañan la pubertad pueden tener diferentes consecuencias en diferentes contextos sociales.</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 xml:space="preserve">Los sociólogos, cuyos </w:t>
      </w:r>
      <w:bookmarkStart w:id="0" w:name="OLE_LINK2"/>
      <w:bookmarkStart w:id="1" w:name="OLE_LINK1"/>
      <w:r>
        <w:rPr>
          <w:lang w:val="es-ES"/>
        </w:rPr>
        <w:t xml:space="preserve">prejuicios disciplinarios </w:t>
      </w:r>
      <w:bookmarkEnd w:id="0"/>
      <w:bookmarkEnd w:id="1"/>
      <w:r>
        <w:rPr>
          <w:lang w:val="es-ES"/>
        </w:rPr>
        <w:t>nos hacen prestar atención casi exclusivamente a las fuerzas de la cultura y estructura social, están comenzando a aceptar gradualmente la noción de que la biología tiene importancia en una variedad de formas tanto para los procesos individuales como para los interpersonales (Rowe &amp; Rodgers, 1997). Siguiendo la pauta de Plomin y sus colaboradores, los investigadores se han percatado cada vez más de lo mucho que el temperamento de los niños influye sobre las respuestas de los hermanos a los ambientes familiares y sus percepciones del mundo fuera del hogar (Dunn &amp; Plomin, 1991; Plomin, 1990).  Estos desarrollos en la investigación son alentadores. Sin embargo, la ignorancia sobre la ciencia biológica hace que muchos científicos sociales sean vulnerables a explicaciones ingenuas y reduccionistas (Herrnstein &amp; Murray, 1994; Popenoe, 1996).   Probablemente en las próximas décadas los científicos podrán aclarar las controversias sobre la forma en la que las influencias genéticas y biológicas condicionan y limitan el comportamiento social durante la adolescencia. Parece ser muy probable que las explicaciones completas considerarán más detalladamente las interacciones entre las condiciones biológicas, psicológicas y sociales.</w:t>
      </w:r>
    </w:p>
    <w:p>
      <w:pPr>
        <w:pStyle w:val="Normal"/>
        <w:spacing w:lineRule="auto" w:line="240" w:before="0" w:after="0"/>
        <w:jc w:val="both"/>
        <w:rPr>
          <w:lang w:val="es-ES"/>
        </w:rPr>
      </w:pPr>
      <w:r>
        <w:rPr>
          <w:lang w:val="es-ES"/>
        </w:rPr>
      </w:r>
    </w:p>
    <w:p>
      <w:pPr>
        <w:pStyle w:val="Normal"/>
        <w:spacing w:lineRule="auto" w:line="240" w:before="0" w:after="0"/>
        <w:jc w:val="both"/>
        <w:rPr>
          <w:b/>
          <w:b/>
          <w:smallCaps/>
          <w:lang w:val="es-ES"/>
        </w:rPr>
      </w:pPr>
      <w:r>
        <w:rPr>
          <w:b/>
          <w:smallCaps/>
          <w:lang w:val="es-ES"/>
        </w:rPr>
        <w:t>La demografía de la adolescencia y juventud</w:t>
      </w:r>
    </w:p>
    <w:p>
      <w:pPr>
        <w:pStyle w:val="Normal"/>
        <w:spacing w:lineRule="auto" w:line="240" w:before="0" w:after="0"/>
        <w:jc w:val="both"/>
        <w:rPr>
          <w:lang w:val="es-ES"/>
        </w:rPr>
      </w:pPr>
      <w:r>
        <w:rPr>
          <w:lang w:val="es-ES"/>
        </w:rPr>
        <w:t>Sin lugar a dudas, la adolescencia se convirtió en una etapa de vida más peculiar y culturalmente marcada durante el segundo tercio de este siglo. Durante este período la adolescencia también se prolongó más y se convirtió en menos ordenada que para mediados del siglo (Rindfuss, 1991). En los años 50, casi la mitad de todas las mujeres se casaban a los 20 años y los hombres a los 23.  Habitualmente, el matrimonio era el evento central que organizaba los muchos aspectos del paso hacia la edad adulta, incluyendo la salid de la escuela, la entrada a la fuerza laboral, el inicio de las relaciones sexuales (aunque la evidencia indica que el embarazo comúnmente precipitaba las uniones y la iniciación sexual con frecuencia ocurría justo antes que las parejas contrajeran matrimonio) y la salid del hogar natal. Estos eventos, estrechamente entrelazados e interdependientes, habitualmente ocurrían entre los 16 y 23 años de edad para una gran proporción de la población. La estrecha interrelación de estos eventos de vida comenzó a aclararse a finales de los años 60. Al finalizar el siglo, la transición de la edad adulta se extendió hasta la tercera década de la vida y no la completa una fracción substancial de jóvenes adultos sino hasta que tienen más de 30 años (tal y como el caso a inicios del siglo; Buchmann, 1989; Cavalli &amp; Galland, 1995; Crouter, 1998; Rindfuss; Veevers, Ge, &amp; Wister, 1996; White &amp; Lacy, 1997).</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Los eventos que forman la transición hacia la edad adulta por lo general han sido analizados de forma separada y no en relación con los demás. Sin embargo, todos los distintos indicadores han ascendido substancialmente durante las últimas décadas, con una sola excepción – la edad de inicio de las relaciones sexuales (Billy, Tanfer, Grady, &amp; Klepinger, 1993; Warner et al., 1998). La edad media de salid de la escuela ha incrementado aproximadamente 3 años desde 1960: menos de dos quintos (38%) de todos los jóvenes entre 18 y 19 años se inscribieron en la escuela en 1960, en comparación con 62% en el año 1996. (Ventura, 1995). La edad media de salida de la escuela ahora es casi 21 y una mayor cantidad de estudiantes entre los 20 y poco más de 30 años están regresando a la escuela (Jacobs &amp; Stoner-Eby, 1998).</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 xml:space="preserve">No se cuenta con datos de la edad en la que los jóvenes entran a la fuerza laboral tiempo completo, pero un informe reciente del Foro Americano de Política Juvenil (Halperin, 1998) demostró la decreciente probabilidad de que jóvenes trabajadores devengaran suficientes ingresos como para mantener a una familia. Citando el trabajo de Bernhardt y sus colegas (1998), quienes compararon dos grupos de jóvenes varones blancos en las Encuestas Nacionales Longitudinales que llegaron a la mayoría de edad en el período de 1966 a 1981 y un grupo más reciente que entró a la fuerza laboral entre 1979 y 1994, el informe concluyó que “la transición hacia un trabajo permanente está tomando más tiempo”. Al llegar a los 30 años, solamente 57% del grupo más reciente había trabajado durante 2 años o más en un empleo permanente de tiempo completo (en comparación con 63% del grupo anterior). Es evidente que las cifras para los afroamericanos y otras minorías menos favorecidas sería mucho menor.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No hace falta decir que estos cambios conllevan profundas implicaciones para el momento del matrimonio y la formación de las familias. La edad media de matrimonio para las mujeres ha incrementado de 20.3 en 1960 a 24.8 en 1996. Un incremento similar ha ocurrido entre los hombres, cuya edad media de matrimonio incrementó a 27.1 en 1996, 4.3 años más de lo que se observaba en 1960 (Oficina del Censo de los EE.UU., 1996). Aunque la edad del primer contacto  sexual se niveló o posiblemente incluso disminuyó a principios de los años 90, la brecha entre el inicio de la actividad sexual y el matrimonio es ahora inmensa, en comparación con la de los años 50.  Casi la mitad de todas las mujeres en la actualidad tienen relaciones sexuales a los 18 años, más de 5 años menos de la edad media de matrimonio. De forma similar, para muchos jóvenes la salida del hogar natal ocurre actualmente mucho antes del matrimonio, al dejar el hogar en busca de educación o después de ingresar a la fuerza laboral, aunque es más probable que los jóvenes adultos permanezcan en el hogar de sus padres hasta poco después de los 20 años (Goldscheider &amp; Goldscheider, 1994; White, 1994; White &amp; Robers, 1997).</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Pese a la considerable atención dada a la paternidad temprana, el nivel total de fertilidad entre los adolescentes es mucho menor en la actualidad que a mediados del siglo (Alan Guttmacher Institute, 1994; Elo, King, &amp; Furstenberg, 1999). Este descenso ha acompañado, en gran medida, a la edad creciente en la que se contrae matrimonio. Las tasas de natalidad para adolescentes y para mujeres de poco más de 20 años son significativamente menores que las observadas en los años 60.  Al mismo tiempo, la gran proporción de mujeres solteras y la creciente prevalencia de comportamiento sexual no marital han causado altas tasas e índices de nacimientos fuera del matrimonio entre adolescentes y mujeres con poco más de 20 años de edad. Recientemente, esta tendencia ascendente se ha nivelado. Entre mujeres de raza negra, la tasa de nacimientos fuera del matrimonio disminuyó sustancialmente en los años 90.  Sin embargo, debido al descenso más pronunciado de nacimientos maritales que no maritales, el índice de nacimientos fuera del matrimonio frente a los nacimientos maritales para los jóvenes ha continuado en ascenso (Smith, Morgan, &amp; Koropeckyj-Cox, 1996).  Aún así, algunos de estos nacimientos no maritales ocurren en uniones que pueden llegar al matrimonio o permanecer como uniones relativamente estable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En los años 90, el matrimonio es menos normativo durante la última etapa de la adolescencia o, incluso, a principios de la edad adulta. Sin duda, esto se debe en parte a que es más difícil que las parejas tengan éxito en él.  Parte del problema es obtener seguridad económica en un mercado laboral incierto y a menudo poco gratificante (Cready &amp; Fossett, 1997; Lichter, kephart, McLaughlin, &amp; Landry, 1992; Mare &amp; Winship, 1991; Wallulis, 1998). Parece también probable que la inestabilidad conyugal en la generación paterna pueda introducir una nota de precaución a las jóvenes parejas, muchas de las cuales están renuentes a realizar un compromiso matrimonial cuando pueden ir a lo seguro cohabitando (Edin, 1998; Furstenber, 1995). Aparentemente, ambos cambios en la estructura social y la cultura han alentado a una creciente proporción de jóvenes a demorar la formación de una familia para obtener más educación y experiencia en el mercado laboral. En las décadas recientes estas tendencias han denotado que los jóvenes adultos con mayor frecuencia viven en el hogar de sus padres, al menos episódicamente, mientras tratan de obtener una posición establecida en el mercado laboral (Cavalli &amp; Galland, 1995; Goldscheider &amp; Waite, 1991; Schnaiberg / Goldenberg, 1989). Este patrón en el que los jóvenes adultos “dejan el nido” más tarde lo practican menos los adolescentes que viven con un padrastro o una madrastra, probablemente por la relación menos consistente del niño con su padrastro o madrastra (Goldscheider &amp; Goldscheider, 1994).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En resumidas cuentas, estos patrones demográficos sugieren que la transición a la edad adulta ocurre en la actualidad en un lapso de años más largo que durante la mitad del siglo XX.  Consecuentemente, la juventud, un período que se extiende desde la etapa final de la adolescencia y el inicio de la edad adulta, se ha convertido en una etapa más prominente de la vida.  Se cuenta con relativamente pocos datos detallados o, incluso, de encuestas, sobre los procesos de la identidad y el establecimiento de metas y compromisos que puedan complementar estos datos demográficos (Arnett, 1998; Brown &amp; Booth, 1996; Cordon, 1997; Grotevant, 1997; Grotevant &amp; Cooper, 1988; Haban &amp; Wheaton, 1993). Simplemente la forma en la que los jóvenes construyen identidades adultas en un mundo en el que lograr los marcadores tradicionales de la condición adulta se ha convertido en algo más difícil (o al menos, considerablemente demorado) es una cuestión que vale la pena investigar en el futuro. (Una variante interesante de esta interrogante analiza la situación especial de la juventud inmigrante, que ha comenzado a recibir más atención durante la última década; Rumbaut, 1999). Un conjunto creciente de estudios indica que estos caminos diversos hacia el logro del éxito en la edad adulta existen entre diferentes nacionalidades hispanas y asiáticas americanas (Hurtado, Carter, &amp; Spuler, 1996; McLoyd &amp; Steinberg, 1998; Padilla, 1997; Saetermoe, Beneli, &amp; Busch, 1999).</w:t>
      </w:r>
    </w:p>
    <w:p>
      <w:pPr>
        <w:pStyle w:val="Normal"/>
        <w:spacing w:lineRule="auto" w:line="240" w:before="0" w:after="0"/>
        <w:jc w:val="both"/>
        <w:rPr>
          <w:lang w:val="es-ES"/>
        </w:rPr>
      </w:pPr>
      <w:r>
        <w:rPr>
          <w:lang w:val="es-ES"/>
        </w:rPr>
      </w:r>
    </w:p>
    <w:p>
      <w:pPr>
        <w:pStyle w:val="Normal"/>
        <w:spacing w:lineRule="auto" w:line="240" w:before="0" w:after="0"/>
        <w:jc w:val="both"/>
        <w:rPr>
          <w:b/>
          <w:b/>
          <w:smallCaps/>
          <w:lang w:val="es-ES"/>
        </w:rPr>
      </w:pPr>
      <w:r>
        <w:rPr>
          <w:b/>
          <w:smallCaps/>
          <w:lang w:val="es-ES"/>
        </w:rPr>
        <w:t>Adolescencia exitosa y la transición hacia la edad adulta</w:t>
      </w:r>
    </w:p>
    <w:p>
      <w:pPr>
        <w:pStyle w:val="Normal"/>
        <w:spacing w:lineRule="auto" w:line="240" w:before="0" w:after="0"/>
        <w:jc w:val="both"/>
        <w:rPr>
          <w:lang w:val="es-ES"/>
        </w:rPr>
      </w:pPr>
      <w:r>
        <w:rPr>
          <w:lang w:val="es-ES"/>
        </w:rPr>
        <w:t xml:space="preserve">Tal y como se indicó anteriormente, la vasta mayoría de artículos y estudios sobre la juventud se enfocan en las características problemáticas de la adolescencia y, explícitamente, en el comportamiento problema. Una revisión de las principales revistas profesionales sobre adolescencia indican que al menos la mitad de todos los artículos abordaban, principalmente, el mal comportamiento y la inadaptación de la juventud: delincuencia y violencia, abuso de sustancias, problemas escolares, salud mental y temas similares. Este enfoque es particularmente prominente en la literatura sobre adolescencia temprana, cuando los jóvenes tienen más comportamientos definidos como “de alto riesgo” (Bahr, Maughan, marcos, &amp; Li, 1998; Barber, 1992; Bogenschneider, Wu, Raffaelli, &amp; Tasy, 1998; Buehler et al., 1998; Christopher, Madura, &amp; Weaver, 1998; Dryfoos, 1998; Hoffman &amp; Johnson, 1998;  Perkins, Luster, Villarruel, &amp; Small, 1998; Veneziano &amp; Rohner, 1998). Una parte mucho más pequeña de la literatura abarca medidas de comportamientos convencionales (Crockett &amp; Crouter, 1995) para el éxito de los adolescentes o para las funciones de la edad adulta. Se podría argumentar que las dos áreas del comportamiento son simplemente lados opuestos de una misma moneda. Sin embargo, dicho enfoque inevitablemente trata a los adolescentes y jóvenes adultos exitosos como artistas de la evasión, quienes logran eludir los peligros del crecimiento, en lugar de enfocarse en las formas en las que los jóvenes adquieren y dominan destrezas, construyen identidades positivas y aprenden cómo negociar funciones sociales simultáneamente en la cultura de los jóvenes y en el mundo de los adultos (Graber et al., 1996).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Esta perspectiva evita trazar una línea marcada entre comportamientos “buenos” y “malos”, ya que la mayoría de los jóvenes (así como muchos adultos) tienen comportamientos que pueden tener significados más complejos, dependiendo tanto de su contexto como de las consecuencias (Becker, 1973). ¿Por qué aprender a conducir de forma segura se considera un desarrollo positivo, mientras que aprender a beber de forma responsable es visto como un evento negativo? Tanto el hecho de manejar como de beber pueden ser mortales, pero ambos también pueden significar aprender a manejar acciones potencialmente peligrosas, pueden servir como una medida de autonomía incrementada y pueden ser formas de promover socialmente la confianza y señalar la madurez.  Es interesante el hecho de que conducir se ha convertido en un rito estándar de la entrada a la adolescencia, mientras que beber permanece como una actividad clandestina, aunque ampliamente practicada, que no es sancionada socialmente y, sin lugar a dudas, deficientemente controlada (Crowe, Philbin, Richards, &amp; Crawford, 1998; Harford &amp; Grant, 1987; Johnston, O’Malley, &amp; Bachman, 1999).</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En este mismo sentido, se han escrito innumerables artículos sobre la transición ostensiblemente peligrosa de la virginidad a la actividad sexual, la cual, para la vasta mayoría de jóvenes, ocurre en algún momento entre los 14 y 21 años de edad (Rodgers, 1999; Small &amp; Luster, 1994). En efecto, esta transición asume una forma altamente organizada que es similar para los hombres y las mujeres, aunque comienza ligeramente más tarde para las mujeres. En otras palabras, si sabemos la edad en la que el primer 10% de la población tiene sexo, podemos predecir, con asombrosa precisión, la edad en la que el siguiente 80% tendrá sexo.  Sin embargo, una gran cantidad de artículos se publica cada año sobre las determinantes psicosociales y contextuales del inicio de la actividad sexual (Grunseit et al., 1997). Por el contrario, muy poca investigación ha evaluado las razones por las que la actividad sexual se considera una forma de comportamiento problema en los Estados Unidos (Luker, 1997; Nathanson, 1992). Esto no significa que la transición no tenga características problemáticas; por supuesto que las tiene, pero también las tienen las transiciones para conducir, cambiar de residencia, asistir al campamento semanal de verano e ingresar a la fuerza laboral, de las cuales, ninguna se ve como inherentemente peligrosa o, incluso, patológica. Supongamos que tratamos estos comportamientos presuntamente peligrosos de forma más imparcial. Podríamos entonces comenzar a construir una sociología de la adolescencia que revela con mayor claridad la forma en la que las instituciones sociales y la cultura crean y refuerzan patrones que son problemáticos para la promoción del desarrollo exitoso en cualquier sociedad o en diferentes momentos históricos dentro de la misma sociedad (Consejo Nacional de Investigación, 1993).</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El poco trabajo que se tiene proporciona una densa descripción de la forma en la que ven la adolescencia aquellos que pasan por la misma (Medrich, Roizen, Rubin, &amp; Buckley, 1982).  Se realizan relativamente pocas etnografías sobre las formas en las que los jóvenes experimentan, perciben y organizan el mundo social, pero existen algunas excepciones importantes. Durante casi la última década, varios excelentes informes han descrito las actividades de la juventud de bajos ingresos de tal forma que revelan la lógica del involucramiento de los jóvenes en actividades ilegales. Por ejemplo, Sullivan (1989) demostró cómo la juventud adquiere diferentes funciones proporcionadas por oportunidades sociales variadas. Durante la última década también se han escrito diferentes informes convincentes sobre las vidas de las madres adolescentes de raza negra (Anderson, 1999; Horowitz, 1999; Kaplan, 1997). Desafortunadamente, contamos con una menor cantidad de estudios sobre las vidas de los jóvenes de la clase trabajadora o de los adolescentes preuniversitarios de clase media, e incluso menos estudios sobre los adolescentes privilegiados (Gerson, 1985, 1993; Holland &amp; Eisenhart, 1990). Además, los volúmenes que segregan a los jóvenes en diferentes categorías por género y etnia no logran proporcionar una descripción comparativa de la adolescencia que cruza categorías sociológicas convencionales. Por lo tanto, consideramos que los problemas, prácticas e identidades de la juventud en diferentes ubicaciones sociales son bastante diferentes, una propuesta que exige mayor investigación utilizando datos etnográficos comparativos (Edin &amp; Lein, 1997; Newman, 1999a; Phelan, Davidson, &amp; Yu, 1998; Sullivan, 1989).</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No se ha explotado adecuadamente una fuente de datos potencialmente interesante que proporcione información descriptiva sobre la juventud – estudios de uso del tiempo (Bryant &amp; Zick, 1996).  Las encuestas nacionales e internacionales sobre el uso del tiempo proporcionan abundante información sobre las actitudes y comportamiento de los adolescentes y jóvenes adultos. Uno de los estudios más creativos de la década se valió de ayudantes para explorar cómo las familias construyen las realidades comunes frente a las demandas conflictivas y competitivas (Larson &amp; Richards, 1994). Larson y Verma (1998) recientemente proporcionar un excelente resumen de las encuestas existentes que demuestran cómo los datos sobre el uso del tiempo revelan las diferencias en edad, clase y género. Un número creciente de investigadores están comenzando a explotar los datos sobre el uso del tiempo para examinar las vidas de los adolescentes, utilizando conjuntos de datos entre países sobre el uso del tiempo en varias naciones (Fuligni &amp; Stevenson, 1995; Gauthier, 1999). Esta línea de investigación nos permite explorar cómo, con quién y en dónde pasan su tiempo los adolescentes y jóvenes adultos (Larson, 1997; Larson, Richards, Monheta, Holmbeck, &amp; Duckett, 1996). Por lo tanto, el trabajo comparativo de este tipo puede comenzar a dar cierta luz sobre cómo el curso de desarrollo cambia conforme los niños recorren y van más allá de los años de la adolescencia y cómo dicha experiencia puede cambiar como resultado de oportunidades educativas y laborales (Bianchi &amp; Robinson, 1997).</w:t>
      </w:r>
    </w:p>
    <w:p>
      <w:pPr>
        <w:pStyle w:val="Normal"/>
        <w:spacing w:lineRule="auto" w:line="240" w:before="0" w:after="0"/>
        <w:jc w:val="both"/>
        <w:rPr>
          <w:lang w:val="es-ES"/>
        </w:rPr>
      </w:pPr>
      <w:r>
        <w:rPr>
          <w:lang w:val="es-ES"/>
        </w:rPr>
      </w:r>
    </w:p>
    <w:p>
      <w:pPr>
        <w:pStyle w:val="Normal"/>
        <w:spacing w:lineRule="auto" w:line="240" w:before="0" w:after="0"/>
        <w:jc w:val="both"/>
        <w:rPr>
          <w:b/>
          <w:b/>
          <w:smallCaps/>
          <w:lang w:val="es-ES"/>
        </w:rPr>
      </w:pPr>
      <w:r>
        <w:rPr>
          <w:b/>
          <w:smallCaps/>
          <w:lang w:val="es-ES"/>
        </w:rPr>
        <w:t>La adolescencia en múltiples contextos: padres, compañeros y vecindarios</w:t>
      </w:r>
    </w:p>
    <w:p>
      <w:pPr>
        <w:pStyle w:val="Normal"/>
        <w:spacing w:lineRule="auto" w:line="240" w:before="0" w:after="0"/>
        <w:jc w:val="both"/>
        <w:rPr/>
      </w:pPr>
      <w:r>
        <w:rPr>
          <w:lang w:val="es-ES"/>
        </w:rPr>
        <w:t>En la literatura sociológica y del desarrollo se ha prestado atención considerable a los cambios en los contextos en los que los adolescentes pasan el tiempo: en el hogar, con los compañeros, en la escuela, en la comunidad y en el trabajo. Por lo general, se reconoce que el tiempo que se pasa fuera del hogar incrementa a costas del tiempo en familia (Aquilino, 1997; Rossi &amp; Rossi, 1990).  Esto significa que la supervisión paterna directa disminuye, mientras que el contacto con los compañeros incrementa. Por ende, los adolescentes, al menos en la sociedad norteamericana, tienen a pasar una cantidad de tiempo cada vez mayor fuera del control de los adultos (Baumrind, 1991; Bryant &amp; Zick, 1996; Bulcroft, Carmody, &amp; Bulcroft, 1996). Este fenómeno se toma como algo natural e, incluso, puede ser considerado como algo deseado por ciertos adultos. Sin embargo, la mayoría de las encuestas indican que los norteamericanos consideran que los padres proporcionan muy poca supervisión (Comisión Nacional sobre la Infancia, 1991). Incluso los padres mantienen este punto de vista, aunque tienden a considerar que es algo que ocurre más en otros padres que en ellos mismos (Furstenberg, 1999). Parece ser que le damos mayor valor a la autonomía entre nuestra juventud, pero al mismo tiempo nos preocupamos por sus consecuencias (Alwin, 1988; Owens, Mortimer, &amp; Finch, 1996).</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A pesar de las creencias sobre los niveles de supervisión paterna, la mayoría de las encuestas de ambos padres y sus hijos indican que los padres, por lo general, controlan razonable y cuidadosamente a sus adolescentes de menor edad. Sin embargo, las técnicas de control generalmente cambian durante el transcurso de la adolescencia (Larson &amp; Richards, 1994; Steinberg, Lamborn, Darling, Mounts, &amp; Dornbusch, 1994; Steinberg, Lamborn, Dornbusch, &amp; Darling, 1992).  El monitoreo directo disminuye y los padres, por lo regular, relajan las reglas para los adolescentes mayores, considerando que pueden confiar que sus hijos seguirán sus directrices, aunque dichas reglas varían según la raza y etnia (Bulcroft, Carmody, &amp; Bulcroft, 1996; Furstenberg, Cook, Eccles, Elder, &amp; Sameroff, 1999). Ciertamente, los jóvenes usualmente siguen sus directrices, pero, desde luego, en menor grado de lo que la mayoría de los padres creen.  Sin dudas, los padres a menudo no proporcionan información completa sobre el uso de alcohol y drogas, los problemas escolares y el comportamiento sexual de sus hijos (Bogenschneider et al., 1998). En efecto, podría decirse que una tarea de desarrollo de los adolescentes es aprender lo que no deben decirle a sus padres y cómo no decírselo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Sin embargo, en general, la mayoría de estudios demuestran que los presuntos comportamientos problema de los adolescentes ocurren episódicamente y experimentalmente (Jessor, 1993; Osgood, Johnston, O’Mally, &amp; Bachman, 1988). Durante la adolescencia, los jóvenes aprenden a tratar con comportamientos potencialmente peligrosos. Esta etapa, de forma no coincidente, ocurre al mismo tiempo en el que la influencia de los compañeros incrementa. En efecto, tal y como muchos estudios han demostrado, los compañeros manejan conjuntamente o controlan el manejo de comportamientos similares a los de los adultos (Bogenschneider et al., 1998; Cohen, 1991; Hartup, 1993). Ciertamente, los grupos de compañeros en sí tienen diferentes estándares, los cuales, en algunos casos, pueden ser más conservativos de lo que los padres pudieran tolerar para sí mismos, pero, por lo general, son más permisivos que lo que los padres recomendarían para sus hijos (Millstein, Petersen, Nightingale, 1993).</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La forma en la que los padres leen e interpretan el comportamiento de sus hijos ha sido durante algún tiempo el tema de interés para los psicólogos de desarrollo y sociólogos familiares (Barber &amp; Eccles, 1992). Sin embargo, aún sabemos muy poco sobre la forma en la que los padres manejan los comportamientos de sus hijos fuera del hogar mediante técnicas indirectas que no involucran la supervisión directa o personal. Por ejemplo, por su elección de vecindarios y escuelas o el involucramiento en comunidades funcionales, principalmente iglesias y organizaciones voluntarias, los padres intentan situar a sus hijos en contextos que afecten la probabilidad de exposición a cierto tipo de compañeros (Furstenberg et al., 1999; Phelan et al., 1998).</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En un libro muy difundido, Harris (1998) afirmó que la influencia de los padres está sobreestimada.  Ella sostuvo que los efectos paternos se exageran, ya que no logran tomar en cuenta los rasgos heredables. Además, con base en el trabajo de la genética del comportamiento (Rowe &amp; Rodgers, 1997), Harris afirmó que la influencia de los compañeros fácilmente supera el impacto de las familias. Esto incluso puede llegar a ser una realidad, pero su argumento omitió la influencia indirecta de las familias mediante las estrategias de manejo que no involucran las interacciones directas o personales. Aunque la elección de los compañeros no es algo que esté exclusivamente bajo la supervisión de las familias, los padres tienen bastante control sobre la elección de los compañeros, particularmente cuando tienen los recursos para seleccionar los ambientes en los que sus hijos pasan el tiempo (Demo, 1992; Lareau, 1997; Saporito &amp; Lareau, 1999; Wynn, 1995).</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Ciertamente, los niños se tornan más activos en la selección de compañeros, particularmente cuando llegan a la adolescencia (Frǿnes, 1995; Phelan, Yu, &amp; Davidson, 1994). Una larga tradición de investigación que se remonta hasta la Escuela de Sociología de Chicago, ha explorado el tema de los procesos entre compañeros, incluyendo los movimientos de los jóvenes dentro y fuera de redes de amistad, grupos sociales informales, pandillas y organizaciones voluntarias (Sampson, 1992; Tannenbaum, 1938; Thrasher, 1927). Durante la última década, el estudio de redes sociales se ha convertido en algo más sofisticado, ya que los investigadores han comenzado a examinar datos longitudinales en la relación entre los cambios de red y los patrones de comportamiento (Cairns, Leung, Buchanan, &amp; Cairns, 1995; Ennett &amp; Bauman, 1996). Los modelos estadísticos multinivel que permiten evaluaciones más exactas de los efectos contextuales pueden aplicarse actualmente a los compañeros, utilizando fuentes de datos que toman muestras densas de aulas, escuelas o vecindarios (Bryk &amp; Raudenbush, 1992; Cook, herman, Phillips, &amp; Settersten, 1999).</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Durante los años 90 un inmenso flujo de estudios ha acontecido entre los investigadores interesados tanto en las escuelas como en los vecindarios (Brooks-Gunn, Duncan, &amp; Aber, 1997; Entwisle &amp; Alexander, 1993; Ryan, Adams, Gullotta, Weissberg, &amp; Hampton, 1995). Las transiciones en la escuela han sido un tema popular, tal y como lo han sido la elección de la escuela, brindar seguimiento y la influencia de pequeñas comunidades de aprendizaje. Varios estudios han demostrado cómo el sistema escolar moldea el curso del desarrollo académico y social (Wigfield, Eccles, &amp; Rodriguez, 1998). El traslape entre estas áreas temáticas en la sociología de la educación y el desarrollo de los adolescentes podrían ser incluso mayor. Por ejemplo, podría ser útil explorar cómo los adolescentes negocian las transiciones escolares; cómo las afiliaciones e identidades de género y etnia se ven alteradas en diferentes contextos escolares y cómo la condición de género, etnia y raza se consolidan o refuerzan mediante la inserción escolar. Se ha prestado mucha más atención a las transiciones escolares tempranas (fuera de la escuela primaria y a lo largo de la escuela media) que a las transiciones que ocurren durante y después de la secundaria. Existe un vacío, particularmente para los jóvenes de menores ingresos que se trasladan a la universidad comunitaria, pero incluso la transición a la universidad aún no se ha investigado adecuadamente (Kane &amp; Rouse, 1999; Pascarelli, Edison, Nora, Hagedorn, &amp; Terenzini, 1998; Terenzini et al., 1994).</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Los estudios de vecindario nuevamente están de moda, estimulados por el interés de las denominadas clases marginadas urbanas (Jencks &amp; Peterson, 1991). Durante la última década se han realizado varios estudios sobre los efectos directos e indirectos de crecer en áreas de pobreza concentrada. El uso de modelos multiniveles para examinar las influencias del vecindario en los comportamientos de los adolescentes no ha demostrado un firme impacto de la calidad de los vecindarios, independientemente de las características demográficas de las familias residentes (Cook, Shagle, &amp; Degirmencioglu, 1997; Furstenberg et al., 1999). Los impactos de cada contexto son, más bien, moderados y aditivos. Parece que el desarrollo de los adolescentes está moldeado y dirigido por la combinación de contextos y no por un contexto único.  En un análisis de las familias, escuelas y vecindarios en el Condado de Prince George, Maryland, Cook y sus colaboradores exploraron esta premisa (Cook et al., en proceso de impresión). Ellos han demostrado que los contextos en esta comunidad suburbana son relativamente independientes entre sí. Las familias que funcionan bien no siempre envían a sus hijos a escuelas de gran calidad ni viven en vecindarios socialmente cohesivos. En resumidas cuentas, los efectos de cada uno de estos contextos aisladamente son moderados, pero cuando todos son positivos o negativos, su efecto sobre las trayectorias de desarrollo puede ser poderoso.</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 xml:space="preserve">Elder y sus colegas han explorado el impacto de contextos múltiples y cambiantes en las comunidades rurales de Iowa (Elder, King, &amp; Conger, 1996). Su investigación se dirige hacia la función agrícola y las tradiciones agrícolas en la configuración de los valores y comportamientos de la juventud. La descomposición de las comunidades agrícolas parece contribuir a los problemas familiares, a los diferentes estilos de crianza y a los menores niveles de comportamiento pro-social entre los jóvenes cuyas familias dejan la actividad agrícola. Este artícul9o sugiere que la juventud deja de participar en la comunidad conforme sus familias están menos integradas ocupacional y socialmente en lo que una vez fue un contexto social estrechamente integrado (Elder &amp; Conger, 2000). </w:t>
      </w:r>
    </w:p>
    <w:p>
      <w:pPr>
        <w:pStyle w:val="Normal"/>
        <w:spacing w:lineRule="auto" w:line="240" w:before="0" w:after="0"/>
        <w:jc w:val="both"/>
        <w:rPr>
          <w:lang w:val="es-ES"/>
        </w:rPr>
      </w:pPr>
      <w:r>
        <w:rPr>
          <w:lang w:val="es-ES"/>
        </w:rPr>
      </w:r>
    </w:p>
    <w:p>
      <w:pPr>
        <w:pStyle w:val="Normal"/>
        <w:spacing w:lineRule="auto" w:line="240" w:before="0" w:after="0"/>
        <w:jc w:val="both"/>
        <w:rPr>
          <w:b/>
          <w:b/>
          <w:smallCaps/>
          <w:lang w:val="es-ES"/>
        </w:rPr>
      </w:pPr>
      <w:r>
        <w:rPr>
          <w:b/>
          <w:smallCaps/>
          <w:lang w:val="es-ES"/>
        </w:rPr>
        <w:t>La experiencia laboral y el desarrollo de los adolescentes</w:t>
      </w:r>
    </w:p>
    <w:p>
      <w:pPr>
        <w:pStyle w:val="Normal"/>
        <w:spacing w:lineRule="auto" w:line="240" w:before="0" w:after="0"/>
        <w:jc w:val="both"/>
        <w:rPr>
          <w:lang w:val="es-ES"/>
        </w:rPr>
      </w:pPr>
      <w:r>
        <w:rPr>
          <w:lang w:val="es-ES"/>
        </w:rPr>
        <w:t>A principios de este siglo, la experiencia laboral constituyó una de las actividades principales, si no es que la principal, durante los años de la adolescencia. Ya sea que trabajaran en granjas, en comercios o en fábricas, la mayoría de los jóvenes se encontraban trabajando cuando tenían entre 15 y 17 años. Sorprendentemente, la participación de los jóvenes varones entre los 16 y 19 años en la fuerza  laboral ha permanecido notablemente constante durante el siglo y, en realidad, ha incrementado para las mujeres jóvenes (Oficina del Censo de los EE.UU., 1976, 1996). Ciertamente, la naturaleza del trabajo ha cambiado drásticamente; es más probable que sea de medio tiempo o temporal, ya que más jóvenes están balanceando las actividades laborales y académicas simultáneamente.</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Los costos y beneficios del trabajo para los jóvenes han sido motivo de debates acalorados en esta y las dos décadas anteriores. Un grupo de investigadores ha señalado los efectos dañinos del trabajo en el desempeño académico y el compromiso educativo, mientras que otros han indicado los beneficios potenciales de trabajar para obtener destrezas, madurez y contactos sociales (Greenberger &amp; Steinberg, 1986; Mortimer, Pimentel, Ryu, Nash, &amp; Lee, 1996).  En los años 90 se descubrieron ciertos puntos comunes entre estas perspectivas contradictorias. Muchos investigadores actualmente coinciden en que las largas horas, los ambientes peligrosos y la ausencia de supervisión por parte de adultos contribuyen a los efectos negativos del trabajo (Dunn, Runyan, Cohen, &amp; Schulman, 1998; Markel &amp; Fronce, 1998; Mihalic &amp; Elliott, 1997; Singh, 1998). Por el otro lado, el empleo puede promover un desarrollo positivo, si las condiciones de trabajo son favorables (Mortimer et al., 1996; Newman, 1996b). Desde luego, parece que la ausencia de experiencia laboral para los adolescentes puede resultar cara. Aprender a dominar las demandas de trabajo y a manejar las funciones de trabajo promueve la responsabilidad y el respeto hacia sí mismo, y también puede ayudar a que los jóvenes diluciden sus objetivos futuro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Existe un creciente interés en los beneficios de desarrollo que ofrecen los trabajos voluntariados o sin paga, aunque los datos sobre las consecuencias del servicio comunitario son menos sistemáticos (Flanagan &amp; Sherrod, 1998; Johnson, Beebe, Mortimer, &amp; Snyder, 1998). Un estudio del Ministerio de Trabajo de los EE.UU. demostró que aproximadamente uno de cada ocho adolescentes y jóvenes adultos pasa un promedio de 4 horas a la semana en una actividad como voluntario. Un área prometedora de investigación consistiría en examinar los procesos sociales que conllevan a estos patrones cambiantes, así como sus consecuencias para el involucramiento social posterior en la vida. De forma similar, sabemos muy poco sobre la función de las actividades extracurriculares en el desarrollo de destrezas sociales y competencias que pudieran incrementar la autoestima y ayudar a ampliar los contactos sociales. La creación del capital humano, cultural y social es adecuada para que se analice a fondo entre los adolescentes y jóvenes adultos (Aschaffenburg &amp; Maas, 1997; Stanton-Salazar, 1997; Teachman, Paasch, &amp; Carver, 1997).</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Tal y como se indicó anteriormente en este artículo, se ha conferido muy poco reconocimiento al hecho evidente de que la mayoría de los adolescentes llegan a la edad adulta sin daños y preparados para aceptar y asumir funciones de adultos. Pese a la popular percepción de que los jóvenes se encuentran desatendidos, atormentados y mal preparados para entrar a la edad adulta, parece que no todos los patrones durante la adolescencia son negativos. Es interesante que un estudio publicado por el Ministerio de Salud y Servicios Humanos de los EE.UU. (1999) que muestra que muchos indicios de bienestar entre jóvenes (por ejemplo, logros académicos, menor pobreza y maternidad adolescente en descenso) estaban incrementando, recibió muy poca atención.</w:t>
      </w:r>
    </w:p>
    <w:p>
      <w:pPr>
        <w:pStyle w:val="Normal"/>
        <w:spacing w:lineRule="auto" w:line="240" w:before="0" w:after="0"/>
        <w:jc w:val="both"/>
        <w:rPr>
          <w:lang w:val="es-ES"/>
        </w:rPr>
      </w:pPr>
      <w:r>
        <w:rPr>
          <w:lang w:val="es-ES"/>
        </w:rPr>
      </w:r>
    </w:p>
    <w:p>
      <w:pPr>
        <w:pStyle w:val="Normal"/>
        <w:spacing w:lineRule="auto" w:line="240" w:before="0" w:after="0"/>
        <w:jc w:val="both"/>
        <w:rPr>
          <w:b/>
          <w:b/>
          <w:smallCaps/>
          <w:lang w:val="es-ES"/>
        </w:rPr>
      </w:pPr>
      <w:r>
        <w:rPr>
          <w:b/>
          <w:smallCaps/>
          <w:lang w:val="es-ES"/>
        </w:rPr>
        <w:t xml:space="preserve">Estudios sobre la adolescencia y juventud entre los países </w:t>
      </w:r>
    </w:p>
    <w:p>
      <w:pPr>
        <w:pStyle w:val="Normal"/>
        <w:spacing w:lineRule="auto" w:line="240" w:before="0" w:after="0"/>
        <w:jc w:val="both"/>
        <w:rPr/>
      </w:pPr>
      <w:r>
        <w:rPr>
          <w:lang w:val="es-ES"/>
        </w:rPr>
        <w:t>Considerando el lugar exaltado que los Estados Unidos tiene en la economía global, solamente una pequeña cantidad de estudios explícitamente comparativos se realizaron en los años 90 (Goldscheider, 1997; Kerkhoff &amp; Macrae, 1992; Silverberg, Vazsonyi, Schlegel, &amp; Schmidt, 1998). Además, solamente algunos de estos estudios han explotado las muchas fuentes de datos existentes que incluyen datos idénticos o similares sobre la juventud de una gran cantidad de países (Buchmann, 1989; Chisolm, Buchner, Kruger, &amp; du Bois-Reymond, 1995; Hurrelman &amp; Hamilton, 1996). Por lo tanto, ha sido difícil relacionar los contextos nacionales con el bienestar de la juventud o el curso de desarrollo de los adolescente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Los esfuerzos actuales realizados por un comité patrocinado por la Sociedad para la Investigación sobre Adolescencia, bajo la dirección de Reed Larson, intentan compensar este problema. La investigación previa se ha enfocado en comparaciones institucionales aisladas, tal y como las formas en las que diferentes países manejan la transición hacia la sexualidad, a fin de preparar lecciones sobre formas mejores o peores de preparar a los jóvenes para que sean responsables de su comportamiento sexual (Jones et al., 1985). Entre otros, Hamilton (1994) ha señalado diferencias impactantes en el arreglo de la transición de la escuela a la fuerza laboral en países que tienen la tradición de proporcionar pasantías [o períodos como aprendiz] como parte del sistema escolar (Hamilton &amp; Lempert, 1996). Cierta investigación también se está realizando en diferentes patrones de formación familiar entre las naciones con economías desarrolladas (Blossfeld, 1995; Knudsen &amp; Waerness, 1999). De forma similar, existe cierto trabajo modesto sobre la forma en la que diferentes culturas cultivan las responsabilidades de los ciudadanos (Torney-Purta &amp; Amadeo, 1999). Todos estos temas prometedores, así como otras áreas de investigación entre países, se encuentran en una etapa relativamente primitiva.</w:t>
      </w:r>
    </w:p>
    <w:p>
      <w:pPr>
        <w:pStyle w:val="Normal"/>
        <w:spacing w:lineRule="auto" w:line="240" w:before="0" w:after="0"/>
        <w:jc w:val="both"/>
        <w:rPr>
          <w:lang w:val="es-ES"/>
        </w:rPr>
      </w:pPr>
      <w:r>
        <w:rPr>
          <w:lang w:val="es-ES"/>
        </w:rPr>
      </w:r>
    </w:p>
    <w:p>
      <w:pPr>
        <w:pStyle w:val="Normal"/>
        <w:spacing w:lineRule="auto" w:line="240" w:before="0" w:after="0"/>
        <w:jc w:val="both"/>
        <w:rPr>
          <w:b/>
          <w:b/>
          <w:smallCaps/>
          <w:lang w:val="es-ES"/>
        </w:rPr>
      </w:pPr>
      <w:r>
        <w:rPr>
          <w:b/>
          <w:smallCaps/>
          <w:lang w:val="es-ES"/>
        </w:rPr>
        <w:t>Discusión y Conclusiones</w:t>
      </w:r>
    </w:p>
    <w:p>
      <w:pPr>
        <w:pStyle w:val="Normal"/>
        <w:spacing w:lineRule="auto" w:line="240" w:before="0" w:after="0"/>
        <w:jc w:val="both"/>
        <w:rPr/>
      </w:pPr>
      <w:r>
        <w:rPr>
          <w:lang w:val="es-ES"/>
        </w:rPr>
        <w:t xml:space="preserve">Imagine cuando, en algún momento del siglo XXI los eruditos vuelvan la vista hacia la revisión final de esta década de la revista </w:t>
      </w:r>
      <w:r>
        <w:rPr>
          <w:i/>
          <w:lang w:val="es-ES"/>
        </w:rPr>
        <w:t>Journal of Marriage and the Family</w:t>
      </w:r>
      <w:r>
        <w:rPr>
          <w:lang w:val="es-ES"/>
        </w:rPr>
        <w:t xml:space="preserve"> para analizar lo que capturó el interés de los científicos familiares al concluir el siglo XX.  En lo que respecta a la investigación sobre la juventud, ¿los temas que han perdurado durante este siglo aún serán conocidos o serán recuerdos singulares de una era distinta? Al analizar los primeros estudios sobre adolescencia en la primera mitad del siglo XX es fácil observar la continuidad que ha persistido: el énfasis en la autonomía creciente de la familia, las relaciones entre compañeros y, principalmente, el enfoque dominante en los aspectos problemáticos de la juventud. Hemos visto algunos cambios en la atención de una concentración en las diferencias de clase social hacia más trabajo en las variaciones de raza y etnia, y el género se ha convertido en un tema mucho más amplio de interés académico (Portes, 1996). Es difícil imaginar que estas áreas de estudio desaparecerán por completo. Es casi un axioma de la investigación sobre juventud que los adultos inevitablemente encuentran cosas de qué preocuparse con respecto a los grupos que llegan a la mayoría de edad. Usualmente, las inquietudes de los adultos para la siguiente generación se asemejan a las mismas inquietudes de sus propios padres. Esta puede ser la única constante en los estudios intergeneracionales (Rossi &amp; Rossi, 1990).</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Supongo que al menos cierta de esta ansiedad es injustificada y que los científicos han pasado muy poco tiempo tratando de comprender cómo operan las cosas adecuadamente en el lapso de crecimiento en la sociedad norteamericana o en la sociedad occidental, en general. Con cierta renuencia, no he abordado la creciente literatura sobre adolescencia en los países en desarrollo; no porque no sea importante, sino simplemente porque el tema merece un estudio separado. Sin embargo, he sostenido que los científicos estadounidenses necesitan ser menos regionalistas si queremos lograr una firme comprensión de los aspectos de la adolescencia que son peculiares para nuestra cultura y sistema social y cuáles son más generales o, incluso, universales. Ciertamente, los historiadores del campo en el siguiente siglo criticarán a los investigadores norteamericanos por su atención resoluta a los Estados Unidos, descuidando las otras áreas del mundo. Aunque este enfoque etnocéntrico está dando paso lentamente a un enfoque más comparativo, aún nos encontramos en las primeras etapas de esta transformación.  El aislacionismo académico no puede tolerarse por mucho tiempo má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Algunas otras limitaciones de la literatura actual son también aparentes. Los investigadores han prestado mucha más atención a analizar la adolescencia en un solo contexto y no en múltiples contextos. La mayoría de nuestros estudios se enfocan en la influencia de las familias o escuelas o compañeros o vecindarios; hasta hace poco los investigadores comenzaron a examinar múltiples contextos en un solo estudio. Si queremos obtener una comprensión más completa sobre cómo, cuándo y por qué diferentes contextos moldean las trayectorias del desarrollo, no podemos continuar estudiando un contexto a la vez.  Existe una firme explicación para creer que los contextos operan simultáneamente incluso cuando sus efectos son relativamente independientes entre sí. El grado en el que los contextos negativos y positivos se agrupan para los jóvenes en diferentes puestos en la sociedad es en sí un tema de importancia considerable en esta era de desigualdad creciente.</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Un desarrollo prometedor durante la última década ha sido la mayor disponibilidad de encuestas de gran escala, particularmente estudios longitudinales que siguen los niños durante la adolescencia y hacia los primeros años de la edad adulta (Anderson, 1993; Aquilino, 1996; Brooks-Gunn, Duncan, Klebanov, &amp; Sealand, 993; Duncan, 1994; Goodman, 1999; Lee, Burkham, Zimiles, &amp; Ladewski, 1994; Lewis, Ross, &amp; Mirowsky, 1999; Lye, Klepinger, Hyle, &amp; Nelson, 1995; Powell &amp; Parcel, 1999; Resnick et al., 1997; Sui-Chu &amp; Willms, 1996).</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Tampoco hemos llevado a cabo estudios sistemáticos cualitativos adecuados sobre cómo los jóvenes y sus padres, maestros y mentores construyen el mundo y negocian los procesos que conducen al éxito y fracaso.  En efecto, la construcción social de éxito en diferentes edades y en distintas ubicaciones de la sociedad es otro tema de merece más atención que la que ha recibido de la comunidad de investigación. El enfoque prevaleciente centrado en una variable para examinar el éxito o fracaso a menudo favorece la sutil precisión sobre la comprensión más holística. Nuevamente, existe cierta causa para el optimismo, ya que los investigadores cualitativos y de encuesta comienzan a colaborar en formas de equivalencias entre los métodos de investigación. La integración de las encuestas y la investigación cualitativa con seguridad ayudará a reducir otro tipo de segregación académica – el estudio de dominios únicos de éxito o fracaso – y nos trasladará hacia un entendimiento más profundo de lo que los adolescentes y sus familias piensan sobre el crecimiento, en cuanto a los procesos complejos de manejar demandas diferentes y algunas veces competitivas.  La especialización en las áreas de ámbitos cognitivos, afectivos y sociales no debe ser abandonada. Los estudios especializados podrían ciertamente beneficiarse de mayor trabajo que explore estos diferentes dominios conjuntamente.</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Tal y como lo indiqué al inicio de este análisis, nuestras disciplinas han establecido delimitaciones artificiales que no existen en el mundo natural. Muchas disciplinas han dejado a la biología fuera del mapa y han actuado como si las diferencias individuales no importaran. Otras se han enfocado en las diferencias individuales mientras descuidan a la cultura y la estructura social.  Este enfoque dividido para el estudio de la adolescencia nos sirve muy poco. Uno de los desarrollos más admirables de la última década ha sido la formación del Estudio de Investigación sobre la Adolescencia, que ha comenzado a publicar su propia revista científica y está realizando un avance hacia una reunificación intelectual. Además, la revista </w:t>
      </w:r>
      <w:r>
        <w:rPr>
          <w:i/>
          <w:lang w:val="es-ES"/>
        </w:rPr>
        <w:t>Journal of Marriage and the Family</w:t>
      </w:r>
      <w:r>
        <w:rPr>
          <w:lang w:val="es-ES"/>
        </w:rPr>
        <w:t>, agradece y recibe las contribuciones del trabajo a partir de un número más amplio de disciplinas. Estas tendencias prometedoras de un número mayor de disciplinas. Estas tendencias prometedoras son un preludio hacia la investigación del siglo XXI.</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rFonts w:cs="Calibri"/>
          <w:lang w:val="es-ES"/>
        </w:rPr>
        <w:t xml:space="preserve">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sectPr>
      <w:footerReference w:type="default" r:id="rId7"/>
      <w:type w:val="nextPage"/>
      <w:pgSz w:w="12240" w:h="15840"/>
      <w:pgMar w:left="1701" w:right="1701" w:gutter="0" w:header="0" w:top="1276"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16"/>
        <w:lang w:val="es-ES"/>
      </w:rPr>
    </w:pPr>
    <w:r>
      <w:rPr>
        <w:sz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16"/>
        <w:lang w:val="es-ES"/>
      </w:rPr>
    </w:pPr>
    <w:r>
      <w:rPr>
        <w:sz w:val="16"/>
        <w:lang w:val="es-ES"/>
      </w:rPr>
      <w:t>La Sociología de la Adolescencia y la Juventud en los años 90: Un Comentario Crítico</w:t>
    </w:r>
    <w:r>
      <mc:AlternateContent>
        <mc:Choice Requires="wps">
          <w:drawing>
            <wp:anchor behindDoc="1" distT="0" distB="0" distL="114935" distR="114935" simplePos="0" locked="0" layoutInCell="0" allowOverlap="1" relativeHeight="9">
              <wp:simplePos x="0" y="0"/>
              <wp:positionH relativeFrom="page">
                <wp:posOffset>6699250</wp:posOffset>
              </wp:positionH>
              <wp:positionV relativeFrom="page">
                <wp:posOffset>9351645</wp:posOffset>
              </wp:positionV>
              <wp:extent cx="762000" cy="443230"/>
              <wp:effectExtent l="0" t="0" r="0" b="0"/>
              <wp:wrapNone/>
              <wp:docPr id="1" name="Frame1"/>
              <a:graphic xmlns:a="http://schemas.openxmlformats.org/drawingml/2006/main">
                <a:graphicData uri="http://schemas.microsoft.com/office/word/2010/wordprocessingShape">
                  <wps:wsp>
                    <wps:cNvSpPr txBox="1"/>
                    <wps:spPr>
                      <a:xfrm>
                        <a:off x="0" y="0"/>
                        <a:ext cx="762000" cy="443230"/>
                      </a:xfrm>
                      <a:prstGeom prst="rect"/>
                      <a:solidFill>
                        <a:srgbClr val="FFFFFF"/>
                      </a:solidFill>
                    </wps:spPr>
                    <wps:txbx>
                      <w:txbxContent>
                        <w:p>
                          <w:pPr>
                            <w:pStyle w:val="Normal"/>
                            <w:spacing w:before="0" w:after="200"/>
                            <w:jc w:val="center"/>
                            <w:rPr>
                              <w:sz w:val="18"/>
                              <w:lang w:val="es-ES"/>
                            </w:rPr>
                          </w:pPr>
                          <w:r>
                            <w:rPr>
                              <w:sz w:val="18"/>
                              <w:lang w:val="es-ES"/>
                            </w:rPr>
                            <w:fldChar w:fldCharType="begin"/>
                          </w:r>
                          <w:r>
                            <w:rPr>
                              <w:sz w:val="18"/>
                              <w:lang w:val="es-ES"/>
                            </w:rPr>
                            <w:instrText xml:space="preserve"> PAGE </w:instrText>
                          </w:r>
                          <w:r>
                            <w:rPr>
                              <w:sz w:val="18"/>
                              <w:lang w:val="es-ES"/>
                            </w:rPr>
                            <w:fldChar w:fldCharType="separate"/>
                          </w:r>
                          <w:r>
                            <w:rPr>
                              <w:sz w:val="18"/>
                              <w:lang w:val="es-ES"/>
                            </w:rPr>
                            <w:t>13</w:t>
                          </w:r>
                          <w:r>
                            <w:rPr>
                              <w:sz w:val="18"/>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60pt;height:34.9pt;mso-wrap-distance-left:9.05pt;mso-wrap-distance-right:9.05pt;mso-wrap-distance-top:0pt;mso-wrap-distance-bottom:0pt;margin-top:736.35pt;mso-position-vertical-relative:page;margin-left:527.5pt;mso-position-horizontal-relative:page">
              <v:textbox inset="0.100694444444444in,0.0506944444444444in,0.100694444444444in,0.0506944444444444in">
                <w:txbxContent>
                  <w:p>
                    <w:pPr>
                      <w:pStyle w:val="Normal"/>
                      <w:spacing w:before="0" w:after="200"/>
                      <w:jc w:val="center"/>
                      <w:rPr>
                        <w:sz w:val="18"/>
                        <w:lang w:val="es-ES"/>
                      </w:rPr>
                    </w:pPr>
                    <w:r>
                      <w:rPr>
                        <w:sz w:val="18"/>
                        <w:lang w:val="es-ES"/>
                      </w:rPr>
                      <w:fldChar w:fldCharType="begin"/>
                    </w:r>
                    <w:r>
                      <w:rPr>
                        <w:sz w:val="18"/>
                        <w:lang w:val="es-ES"/>
                      </w:rPr>
                      <w:instrText xml:space="preserve"> PAGE </w:instrText>
                    </w:r>
                    <w:r>
                      <w:rPr>
                        <w:sz w:val="18"/>
                        <w:lang w:val="es-ES"/>
                      </w:rPr>
                      <w:fldChar w:fldCharType="separate"/>
                    </w:r>
                    <w:r>
                      <w:rPr>
                        <w:sz w:val="18"/>
                        <w:lang w:val="es-ES"/>
                      </w:rPr>
                      <w:t>13</w:t>
                    </w:r>
                    <w:r>
                      <w:rPr>
                        <w:sz w:val="18"/>
                        <w:lang w:val="es-ES"/>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jstor.org/sici?sici=0022-2445(200011)62%3A4&lt;896%3ATSOAAY&gt;2.0.CO%3B2E" TargetMode="External"/><Relationship Id="rId3" Type="http://schemas.openxmlformats.org/officeDocument/2006/relationships/hyperlink" Target="http://www.jstor.org/about/terms.html" TargetMode="External"/><Relationship Id="rId4" Type="http://schemas.openxmlformats.org/officeDocument/2006/relationships/hyperlink" Target="http://www.jstor/" TargetMode="External"/><Relationship Id="rId5" Type="http://schemas.openxmlformats.org/officeDocument/2006/relationships/hyperlink" Target="mailto:support@jstor.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14:00Z</dcterms:created>
  <dc:creator>User</dc:creator>
  <dc:description/>
  <dc:language>en-US</dc:language>
  <cp:lastModifiedBy>Lucky Méndez P.</cp:lastModifiedBy>
  <dcterms:modified xsi:type="dcterms:W3CDTF">2011-03-01T18:14:00Z</dcterms:modified>
  <cp:revision>2</cp:revision>
  <dc:subject/>
  <dc:title/>
</cp:coreProperties>
</file>