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MG (Foreign Medical Graduate) Certification 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aduate of foreign medical schools employed by universities cannot principally practice medicine.  When there is any patient care activity involved with an appointment, a letter of certification must accompany the application.  Additionally, the Dean’s letter of Appointment/Hire must stipulate that the primary activities are teaching and/or research, and that any patient care incidental to the primary activities will be under the direction of a physician fully licensed in the State of Ohio who is also a U.S. citizen or Permanent 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in which Dr. _____________________________will participate is predominantly involved with observation, consulting, teaching or rese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incidental patient contact involving Dr. ________________________ will be under the direct supervision of a physician who is a U. S. citizen or Permanent Resident and who is licensed to practice medicine in the state of O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___________________________ will not be given final responsibility for the diagnosis and treatment of pati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activities of Dr. ___________________________will conform fully to the state licensing requirements and regulations for medical and health care professions in O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experience gained in this program will not be creditable towards any clinical requirements for medical specialty board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signatures (please type in names below signatu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_________________________________________________________</w:t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Director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of Staff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, School of Medicin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4:00Z</dcterms:created>
  <dc:creator>Controller's Office</dc:creator>
  <dc:description/>
  <cp:keywords/>
  <dc:language>en-US</dc:language>
  <cp:lastModifiedBy>Jaclyn Celebrezze</cp:lastModifiedBy>
  <dcterms:modified xsi:type="dcterms:W3CDTF">2018-01-31T16:14:00Z</dcterms:modified>
  <cp:revision>2</cp:revision>
  <dc:subject/>
  <dc:title>FMG (Foreign Medical Graduate) Certification Statement</dc:title>
</cp:coreProperties>
</file>